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ft Programme – as at 12 Jun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NSOL Europe Academic Forum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nual Conference 30 September-1 October 20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and Hotel, Stockholm, Swed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30 September 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3h00-13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utside 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Registration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h30-13h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Bob Wessels, University of Leid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h45-15h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 Session: Update on the European Insolvency Regulation 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r: </w:t>
            </w:r>
            <w:r>
              <w:rPr>
                <w:b/>
              </w:rPr>
              <w:t>Professor Bob Wessels, University of Leid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eaker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exandra Kastrinou, University of Westminster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terpretation and Application of the COMI Definition by Domestic Court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 Jessica Schmidt, University of Jena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urofood 3 Years On: The Concept of COMI and Ordre Public Revisited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yriam Mailly, University of Kent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Application of the Insolvency Regulation in France”</w:t>
            </w:r>
          </w:p>
          <w:p>
            <w:pPr>
              <w:pStyle w:val="Normal"/>
              <w:jc w:val="both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5h15-15h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ppsala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45-16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rt on Past Activities</w:t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Paul Omar, University of Susse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00-17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ssion: Update on the European Insolvency Regulation I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r: Dr Paul Omar, University of Sussex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eaker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r Giorgio Corno, Studio Corno Avvocatti, Mila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losing Measures in the Insolvency Regulation: Latest Development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or Gerard McCormack, University of Leeds</w:t>
            </w:r>
          </w:p>
          <w:p>
            <w:pPr>
              <w:pStyle w:val="Normal"/>
              <w:jc w:val="both"/>
              <w:rPr/>
            </w:pPr>
            <w:r>
              <w:rPr/>
              <w:t>(topic to be confirm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or Stefania Bariatti, University of Milan</w:t>
            </w:r>
          </w:p>
          <w:p>
            <w:pPr>
              <w:pStyle w:val="Normal"/>
              <w:jc w:val="both"/>
              <w:rPr/>
            </w:pPr>
            <w:r>
              <w:rPr/>
              <w:t>(topic to be confirm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h30-1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 briefing on the ALI-III Project on Global Principles in Insolvency La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eak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or Bob Wessels, University of Leiden, Joint Project Chai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8h00-18h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Comfort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h15-19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Meet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and Supervisory Board Membe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9h00-20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Scholanderska Rumme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20h00-l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Blasierumme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Academic Di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1 October 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08h30-09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utside 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h00-09h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Ba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Bob Wessels, University of Leid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h15-10h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ird Session: Update on the European Insolvency Regulation 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  <w:bCs/>
              </w:rPr>
              <w:t>Florian Bruder, Max-Planck Institute, Hambur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eaker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/>
            </w:pPr>
            <w:r>
              <w:rPr/>
              <w:t>Irit Mevorach, University of Nottingham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EIR and Cases of Enterprise Groups – Lessons from UNCITRAL Working Group V”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fr-FR" w:eastAsia="en-GB" w:bidi="ar-SA"/>
              </w:rPr>
            </w:pPr>
            <w:r>
              <w:rPr>
                <w:lang w:val="fr-FR"/>
              </w:rPr>
              <w:t xml:space="preserve">Emmanuelle Inacio, </w:t>
            </w:r>
            <w:r>
              <w:rPr>
                <w:rFonts w:eastAsia="Times New Roman"/>
                <w:color w:val="000000"/>
                <w:lang w:val="fr-FR" w:eastAsia="en-GB" w:bidi="ar-SA"/>
              </w:rPr>
              <w:t>Université du Littoral Côte d'Op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gulating the profession of insolvency practitioners in the European Union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15-11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urth Session: Younger Scholars Foru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hair: Dr Paul Omar, University of Sussex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aker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color w:val="000000"/>
                <w:lang w:val="sv-SE"/>
              </w:rPr>
              <w:t>Hanna Wennerlund and Fredrik Berg, Linköping Universi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Application of the EIR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andie Calme, </w:t>
            </w:r>
            <w:r>
              <w:rPr/>
              <w:t>Max Planck Institut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ternational Insolvency and Reservation of Title from a Comparative Perspective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rnela Čolo, Leiden Law School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“</w:t>
            </w:r>
            <w:r>
              <w:rPr>
                <w:rFonts w:eastAsia="Times New Roman"/>
                <w:lang w:eastAsia="en-GB" w:bidi="ar-SA"/>
              </w:rPr>
              <w:t>Pre-Draft Dutch Insolvency Act and the Croatian Bankruptcy Act Compared”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en-GB" w:bidi="ar-SA"/>
              </w:rPr>
            </w:pPr>
            <w:r>
              <w:rPr>
                <w:rFonts w:eastAsia="Times New Roman"/>
                <w:bCs/>
                <w:lang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1h00-11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ppsala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h30-13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ifth Session: State Aids and Insolven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: Stefania Bariatti, University of Mila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eaker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or Paul Lewis, John Marshall Law School Chicago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tate Aids from the Perspective of Transnational American Companie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e Viimsalu, Estonian Development Fund, Tallin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tate Aids from the Perspective of Accession Members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/>
            </w:pPr>
            <w:r>
              <w:rPr/>
              <w:t>Professor Ulrich Ehricke, University of Cologne</w:t>
            </w:r>
          </w:p>
          <w:p>
            <w:pPr>
              <w:pStyle w:val="Normal"/>
              <w:jc w:val="both"/>
              <w:rPr/>
            </w:pPr>
            <w:r>
              <w:rPr/>
              <w:t>(topic to be confirm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13h00-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Uppsala 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00-14h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 of Guest Speak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lang w:val="es-ES"/>
              </w:rPr>
              <w:instrText xml:space="preserve"> HYPERLINK "../../HOME3/PAULO/My%20Documents/Projects/IEAF/general/Academics-Insol(1).xls" \l "Foglio1!C269"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Marc Udink, INSOL Europe General Secretary</w:t>
            </w:r>
            <w:r>
              <w:rPr>
                <w:lang w:val="es-ES"/>
              </w:rPr>
              <w:fldChar w:fldCharType="end"/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15-15h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win Coe Lec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abriel Moss, Q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45-16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York 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ing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Paul Omar, University of Susse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yperlink" Target="mailto:insolmcudink@ujlaw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5:00Z</dcterms:created>
  <dc:creator>staff</dc:creator>
  <dc:description/>
  <cp:keywords/>
  <dc:language>en-US</dc:language>
  <cp:lastModifiedBy>Caroline Taylor</cp:lastModifiedBy>
  <cp:lastPrinted>2009-06-16T14:24:00Z</cp:lastPrinted>
  <dcterms:modified xsi:type="dcterms:W3CDTF">2009-06-16T13:25:00Z</dcterms:modified>
  <cp:revision>2</cp:revision>
  <dc:subject/>
  <dc:title>Academic Meeting: Barcelona 2008 – Forward Planner</dc:title>
</cp:coreProperties>
</file>