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"Virtual Sorrento" Academic Forum Meeting 202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0 September, 2020 – 4:00 to 5:40 PM (CET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nline Event (Zoom)</w:t>
      </w:r>
    </w:p>
    <w:p>
      <w:pPr>
        <w:pStyle w:val="Normal"/>
        <w:jc w:val="both"/>
        <w:rPr/>
      </w:pPr>
      <w:r>
        <w:rPr>
          <w:sz w:val="22"/>
          <w:szCs w:val="22"/>
        </w:rPr>
        <w:t>Conference Programme – as at 12 August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18"/>
        <w:gridCol w:w="2217"/>
        <w:gridCol w:w="9689"/>
      </w:tblGrid>
      <w:tr>
        <w:trPr/>
        <w:tc>
          <w:tcPr>
            <w:tcW w:w="1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dnesday 30 September 2020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55-16h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necting Time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00-16h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elcome Address by the Chair the Academic Forum of INSOL Europe &amp; Facilitator of the Academic Forum On-line Meeting 202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Tomáš Richter</w:t>
            </w:r>
            <w:r>
              <w:rPr>
                <w:sz w:val="22"/>
                <w:szCs w:val="22"/>
              </w:rPr>
              <w:t xml:space="preserve">, Of Counsel at Clifford Chance Prague &amp; Associate Professor at the </w:t>
            </w:r>
            <w:r>
              <w:rPr>
                <w:sz w:val="22"/>
                <w:szCs w:val="22"/>
                <w:lang w:val="fr-FR"/>
              </w:rPr>
              <w:t>Institute of Economic Studies, Faculty of Social Sciences, Charles University Prague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10-16h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sion 1: Stabilizing Corporate Workouts (Out-Of-Court Restructurings) in Times of the COVID 19-Pandemic and Beyond: The Case for Creditor Cooperation Duties</w:t>
              <w:br/>
            </w:r>
            <w:r>
              <w:rPr>
                <w:sz w:val="22"/>
                <w:szCs w:val="22"/>
                <w:u w:val="single"/>
              </w:rPr>
              <w:t>Speakers: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en-GB" w:bidi="ar-SA"/>
              </w:rPr>
              <w:t>Prof. Horst Eidenmüller, Prof. Kristin Van Zwieten, University of Oxford</w:t>
            </w:r>
          </w:p>
          <w:p>
            <w:pPr>
              <w:pStyle w:val="Normal"/>
              <w:ind w:left="720" w:hanging="0"/>
              <w:rPr/>
            </w:pPr>
            <w:hyperlink r:id="rId2">
              <w:r>
                <w:rPr>
                  <w:b/>
                  <w:bCs/>
                  <w:sz w:val="22"/>
                  <w:szCs w:val="22"/>
                </w:rPr>
              </w:r>
            </w:hyperlink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30-16h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&amp;A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45-17h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ssion 2: Viability Assessment: Models and filtering mechanisms from U.S. Chapter 11 to the European Directive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Speaker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bidi="ar-SA"/>
              </w:rPr>
              <w:t>Lydia Tsioli, King</w:t>
            </w:r>
            <w:r>
              <w:rPr>
                <w:b/>
                <w:bCs/>
                <w:i/>
                <w:sz w:val="22"/>
                <w:szCs w:val="22"/>
                <w:lang w:val="en-US" w:bidi="ar-SA"/>
              </w:rPr>
              <w:t>'s College London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05-17h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&amp;A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20-17h3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osing by the Chair the Academic Forum of INSOL Europe,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máš Richter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30-17h4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Reserve allocated to accommodate potential overruns on the </w:t>
            </w:r>
            <w:r>
              <w:rPr>
                <w:sz w:val="22"/>
                <w:szCs w:val="22"/>
                <w:lang w:val="en-US"/>
              </w:rPr>
              <w:t>Q&amp;A session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ail">
    <w:name w:val="ema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Yiv30688694814121581525012012">
    <w:name w:val="yiv306886948141215815-25012012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345A8A"/>
      <w:sz w:val="32"/>
      <w:szCs w:val="32"/>
      <w:lang w:val="fr-F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zh-CN" w:bidi="he-IL"/>
    </w:rPr>
  </w:style>
  <w:style w:type="character" w:styleId="CommentSubjectChar">
    <w:name w:val="Comment Subject Char"/>
    <w:qFormat/>
    <w:rPr>
      <w:b/>
      <w:bCs/>
      <w:lang w:val="en-GB" w:eastAsia="zh-CN" w:bidi="he-IL"/>
    </w:rPr>
  </w:style>
  <w:style w:type="character" w:styleId="BodyTextChar">
    <w:name w:val="Body Text Char"/>
    <w:qFormat/>
    <w:rPr>
      <w:sz w:val="24"/>
      <w:szCs w:val="24"/>
      <w:lang w:val="en-GB"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bidi="ar-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Yiv160011346msonormal">
    <w:name w:val="yiv160011346msonormal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Yiv874239465msonormal">
    <w:name w:val="yiv874239465msonormal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Yiv1313599044msonormal">
    <w:name w:val="yiv1313599044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279.mail.yahoo.com/mc/compose?to=vaneetapatnai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7:00Z</dcterms:created>
  <dc:creator>Princess Leia</dc:creator>
  <dc:description/>
  <cp:keywords/>
  <dc:language>en-US</dc:language>
  <cp:lastModifiedBy>Princess Leia</cp:lastModifiedBy>
  <dcterms:modified xsi:type="dcterms:W3CDTF">2020-08-12T13:49:00Z</dcterms:modified>
  <cp:revision>4</cp:revision>
  <dc:subject/>
  <dc:title/>
</cp:coreProperties>
</file>