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w:t>
      </w:r>
      <w:r>
        <w:rPr>
          <w:b/>
          <w:bCs/>
          <w:u w:val="single"/>
        </w:rPr>
        <w:t>Towards a New World”: A “Virtual” Conference in Four Seasons</w:t>
      </w:r>
    </w:p>
    <w:p>
      <w:pPr>
        <w:pStyle w:val="Normal"/>
        <w:jc w:val="both"/>
        <w:rPr>
          <w:b/>
          <w:b/>
          <w:bCs/>
          <w:u w:val="single"/>
        </w:rPr>
      </w:pPr>
      <w:r>
        <w:rPr>
          <w:b/>
          <w:bCs/>
          <w:u w:val="single"/>
        </w:rPr>
      </w:r>
    </w:p>
    <w:p>
      <w:pPr>
        <w:pStyle w:val="Normal"/>
        <w:jc w:val="both"/>
        <w:rPr>
          <w:i/>
          <w:i/>
          <w:iCs/>
        </w:rPr>
      </w:pPr>
      <w:r>
        <w:rPr>
          <w:i/>
          <w:iCs/>
        </w:rPr>
        <w:t>Introduction</w:t>
      </w:r>
    </w:p>
    <w:p>
      <w:pPr>
        <w:pStyle w:val="Normal"/>
        <w:jc w:val="both"/>
        <w:rPr/>
      </w:pPr>
      <w:r>
        <w:rPr/>
      </w:r>
    </w:p>
    <w:p>
      <w:pPr>
        <w:pStyle w:val="Normal"/>
        <w:jc w:val="both"/>
        <w:rPr/>
      </w:pPr>
      <w:r>
        <w:rPr/>
        <w:t>The Main Conference, originally scheduled for Sorrento in the final days of September and early October, took place instead online in four instalments (akin to the movements of a concerto) over the course of October. Attracting a sizeable audience throughout, the events were generously sponsored by Netbid, as overall sponsor. Individual session sponsorship also came from Alix Partners and Horten (8 October), Proskauer and Hoche Avocats (15 October), Anchor and bnt attorneys in CEE (22 October) as well as Grant Thornton (UK) and CITR (RO). Acting as maestro and facilitator throughout the series was Reinhard Dammann (Dammann Avocats, France), who ably steered panellists and audience alike through all 4 separate parts of the performance.</w:t>
      </w:r>
    </w:p>
    <w:p>
      <w:pPr>
        <w:pStyle w:val="Normal"/>
        <w:jc w:val="both"/>
        <w:rPr/>
      </w:pPr>
      <w:r>
        <w:rPr/>
      </w:r>
    </w:p>
    <w:p>
      <w:pPr>
        <w:pStyle w:val="Normal"/>
        <w:jc w:val="both"/>
        <w:rPr>
          <w:i/>
          <w:i/>
          <w:iCs/>
        </w:rPr>
      </w:pPr>
      <w:r>
        <w:rPr>
          <w:i/>
          <w:iCs/>
        </w:rPr>
        <w:t>Session 1: 8 October 2020: “Spring”</w:t>
      </w:r>
    </w:p>
    <w:p>
      <w:pPr>
        <w:pStyle w:val="Normal"/>
        <w:jc w:val="both"/>
        <w:rPr>
          <w:i/>
          <w:i/>
          <w:iCs/>
        </w:rPr>
      </w:pPr>
      <w:r>
        <w:rPr>
          <w:i/>
          <w:iCs/>
        </w:rPr>
      </w:r>
    </w:p>
    <w:p>
      <w:pPr>
        <w:pStyle w:val="Normal"/>
        <w:jc w:val="both"/>
        <w:rPr/>
      </w:pPr>
      <w:r>
        <w:rPr/>
        <w:t>Introduced by Piya Mukherjee (Immediate Past President, INSOL Europe; Horten, Denmark), Lars Liebst (former CEO of Tivoli) gave the keynote address, referring to Denmark’s experience of the pandemic, particularly in conveying information to affected employees on future prospects, tourism having been hit hard in lockdown. Beyond economic concerns, social utility played a part in crafting solutions for keeping the population active and building resilience through the summer months. The live panels then focused on the topical themes of “Directors in the Twilight Zone” and on the “Implementation of the Directive on Restructuring and Insolvency (DRI)”.</w:t>
      </w:r>
    </w:p>
    <w:p>
      <w:pPr>
        <w:pStyle w:val="Normal"/>
        <w:jc w:val="both"/>
        <w:rPr/>
      </w:pPr>
      <w:r>
        <w:rPr/>
      </w:r>
    </w:p>
    <w:p>
      <w:pPr>
        <w:pStyle w:val="Normal"/>
        <w:jc w:val="both"/>
        <w:rPr>
          <w:i/>
          <w:i/>
          <w:iCs/>
        </w:rPr>
      </w:pPr>
      <w:r>
        <w:rPr>
          <w:i/>
          <w:iCs/>
        </w:rPr>
        <w:t>Directors in the Twilight Zone</w:t>
      </w:r>
    </w:p>
    <w:p>
      <w:pPr>
        <w:pStyle w:val="Normal"/>
        <w:jc w:val="both"/>
        <w:rPr>
          <w:i/>
          <w:i/>
          <w:iCs/>
        </w:rPr>
      </w:pPr>
      <w:r>
        <w:rPr>
          <w:i/>
          <w:iCs/>
        </w:rPr>
      </w:r>
    </w:p>
    <w:p>
      <w:pPr>
        <w:pStyle w:val="Normal"/>
        <w:jc w:val="both"/>
        <w:rPr/>
      </w:pPr>
      <w:r>
        <w:rPr/>
        <w:t>Led by Cristina Fussi (De Berti Jacchia Franchini Forlani, Italy), the first session opened with a reminder that potential abuses of law in the context of preventive restructurings have been a major concern in Italy since the beginning of the COVID-19 crisis. The theme of misuse or abuse also surfaced in the presentation delivered by Michael Thierhoff (Andersen Tax &amp; Legal, Germany). His account of the German response, in suspending hitherto rigid rules, stated that the measures have not quelled the ongoing debate on these risks in the context of the DRI, the implementation text for which was published mid-September and opened for a two-week consultation period.</w:t>
      </w:r>
    </w:p>
    <w:p>
      <w:pPr>
        <w:pStyle w:val="Normal"/>
        <w:jc w:val="both"/>
        <w:rPr/>
      </w:pPr>
      <w:r>
        <w:rPr/>
      </w:r>
    </w:p>
    <w:p>
      <w:pPr>
        <w:pStyle w:val="Normal"/>
        <w:jc w:val="both"/>
        <w:rPr/>
      </w:pPr>
      <w:r>
        <w:rPr/>
        <w:t>Taking the relay baton, Suzanne Jones (Seddons, UK) then explained how UK directors had campaigned for a new insolvency regime that was brought in alongside measures to alleviate the position of trading entities in the pandemic. These measures, many still ongoing, included suspension of the provisions relating to wrongful trading for part of the period. As to the possibility of abuse, though a director can still be made personally liable, it was too soon to assess whether cases of misuse were likely to be revealed. Lastly, Anton Molchanov (Arzinger, Ukraine) noted recent changes to the Ukrainian Insolvency Code, where there is still a lack of a statement of directors duties and liabilities. This has led to a huge challenge for directors to face, though forthcoming (expected) changes may offer a solution.</w:t>
      </w:r>
    </w:p>
    <w:p>
      <w:pPr>
        <w:pStyle w:val="Normal"/>
        <w:jc w:val="both"/>
        <w:rPr/>
      </w:pPr>
      <w:r>
        <w:rPr/>
      </w:r>
    </w:p>
    <w:p>
      <w:pPr>
        <w:pStyle w:val="Normal"/>
        <w:jc w:val="both"/>
        <w:rPr>
          <w:i/>
          <w:i/>
          <w:iCs/>
        </w:rPr>
      </w:pPr>
      <w:r>
        <w:rPr>
          <w:i/>
          <w:iCs/>
        </w:rPr>
        <w:t>Implementation of the DRI</w:t>
      </w:r>
    </w:p>
    <w:p>
      <w:pPr>
        <w:pStyle w:val="Normal"/>
        <w:jc w:val="both"/>
        <w:rPr>
          <w:i/>
          <w:i/>
          <w:iCs/>
        </w:rPr>
      </w:pPr>
      <w:r>
        <w:rPr>
          <w:i/>
          <w:iCs/>
        </w:rPr>
      </w:r>
    </w:p>
    <w:p>
      <w:pPr>
        <w:pStyle w:val="Normal"/>
        <w:jc w:val="both"/>
        <w:rPr/>
      </w:pPr>
      <w:r>
        <w:rPr/>
        <w:t>Attention then shifted towards the state of play of the implementation of the DRI in the second session conducted under the leadership of Adrian Thery (Chair of the INSOL Europe Directive Project; J&amp;A Garrigues, Spain), who highlighted that insolvency laws are changing paradigm with the implementation of key (and technical) provisions of the DRI (cross-class cram-down, value calculation mechanism, distinction between financial and trade creditors etc.).</w:t>
      </w:r>
    </w:p>
    <w:p>
      <w:pPr>
        <w:pStyle w:val="Normal"/>
        <w:jc w:val="both"/>
        <w:rPr/>
      </w:pPr>
      <w:r>
        <w:rPr/>
      </w:r>
    </w:p>
    <w:p>
      <w:pPr>
        <w:pStyle w:val="Normal"/>
        <w:jc w:val="both"/>
        <w:rPr/>
      </w:pPr>
      <w:r>
        <w:rPr/>
        <w:t>First of all, Ondřej Vondráček (Civil Justice Unit, DG Justice &amp; Consumers) gave an outlook of the state of play of the national implementation processes admitting that this is still a huge exercise for the three main areas for legislative changes: preventive restructurings, discharge of debts and early warning mechanisms. As at the present time, Ondrej indicated that we are far from a race for who will implement the DRI first. No request has yet been received for the one-year extension provided for by the text of the Directive itself, but there is a strong feeling that it will happen. Ondřej indicated that an implementation session was held before the COVID-19 pandemic and currently a number of member states are asking the EU for more information on the implementation exercise.</w:t>
      </w:r>
    </w:p>
    <w:p>
      <w:pPr>
        <w:pStyle w:val="Normal"/>
        <w:jc w:val="both"/>
        <w:rPr/>
      </w:pPr>
      <w:r>
        <w:rPr/>
      </w:r>
    </w:p>
    <w:p>
      <w:pPr>
        <w:pStyle w:val="Normal"/>
        <w:jc w:val="both"/>
        <w:rPr/>
      </w:pPr>
      <w:r>
        <w:rPr/>
        <w:t xml:space="preserve">Questions from the member states so far have targeted issues such as whether the current law can be kept or whether the changes should affect domestic proceedings not covered by the Recast European Insolvency Regulation (Recast EIR). No main trends have so far appeared for the implementation, as only a few public drafts are available at the moment. Finally, mention was made of the consultation on the CMU Action Plan umbrella, on which discussion will start again by the end of the year or at the beginning of 2021 on topics not covered by the DRI. More things are </w:t>
      </w:r>
      <w:r>
        <w:rPr>
          <w:i/>
          <w:iCs/>
        </w:rPr>
        <w:t>en route</w:t>
      </w:r>
      <w:r>
        <w:rPr/>
        <w:t>!</w:t>
      </w:r>
    </w:p>
    <w:p>
      <w:pPr>
        <w:pStyle w:val="Normal"/>
        <w:jc w:val="both"/>
        <w:rPr/>
      </w:pPr>
      <w:r>
        <w:rPr/>
      </w:r>
    </w:p>
    <w:p>
      <w:pPr>
        <w:pStyle w:val="Normal"/>
        <w:jc w:val="both"/>
        <w:rPr/>
      </w:pPr>
      <w:r>
        <w:rPr/>
        <w:t>Frank Tschentscher (Luther, Germany) then referred to the German draft bill implementing the DRI which was published mid-September, regretting its late submission. The draft in general refers to all types of creditors, while provisions regarding shareholders have already been introduced following the 2012 reform of restructuring plans. Regarding the absolute priority rule, this is the principle in Germany excepting where a more “relaxed” rule is permissible. As for the actors in restructuring, the German draft has invited IOH associations to comment on who should perform the role of the restructuring officer to be appointed by the court.</w:t>
      </w:r>
    </w:p>
    <w:p>
      <w:pPr>
        <w:pStyle w:val="Normal"/>
        <w:jc w:val="both"/>
        <w:rPr/>
      </w:pPr>
      <w:r>
        <w:rPr/>
      </w:r>
    </w:p>
    <w:p>
      <w:pPr>
        <w:pStyle w:val="Normal"/>
        <w:jc w:val="both"/>
        <w:rPr/>
      </w:pPr>
      <w:r>
        <w:rPr/>
        <w:t>Lastly, Alastair Beveridge (AlixPartners, UK) referred to the new Act passed in 2020 which has introduced temporary suspension of certain rules. The compromise of shareholders or secured creditors rights appears now possible, though solutions will differ according to the scenario in play (i.e. restructuring or liquidation) for the application of the cross-class cram-down mechanism. Regarding the absolute priority rule, this has been discussed insofar as the fairness test is already a matter for UK courts. In terms of restructuring actors, a UK “monitor” has been recently introduced and the appointment of an IOH to this role is mandatory. Advisors can also be appointed by the company for bigger cases.</w:t>
      </w:r>
    </w:p>
    <w:p>
      <w:pPr>
        <w:pStyle w:val="Normal"/>
        <w:jc w:val="both"/>
        <w:rPr/>
      </w:pPr>
      <w:r>
        <w:rPr/>
      </w:r>
    </w:p>
    <w:p>
      <w:pPr>
        <w:pStyle w:val="Normal"/>
        <w:jc w:val="both"/>
        <w:rPr>
          <w:i/>
          <w:i/>
          <w:iCs/>
        </w:rPr>
      </w:pPr>
      <w:r>
        <w:rPr>
          <w:i/>
          <w:iCs/>
        </w:rPr>
        <w:t>Session 2: 15 October 2020: “Summer”</w:t>
      </w:r>
    </w:p>
    <w:p>
      <w:pPr>
        <w:pStyle w:val="Normal"/>
        <w:jc w:val="both"/>
        <w:rPr>
          <w:i/>
          <w:i/>
          <w:iCs/>
        </w:rPr>
      </w:pPr>
      <w:r>
        <w:rPr>
          <w:i/>
          <w:iCs/>
        </w:rPr>
      </w:r>
    </w:p>
    <w:p>
      <w:pPr>
        <w:pStyle w:val="Normal"/>
        <w:jc w:val="both"/>
        <w:rPr/>
      </w:pPr>
      <w:r>
        <w:rPr/>
        <w:t>For the second part of the sequence, prior to the live panels focusing on “Saving SMEs during the Pandemic” and “Stick or Carrot? The (new) Role of the Practitioner in the Field of Restructuring”, Ondřej Vondráček (Civil Justice Unit, DG Justice &amp; Consumers, European Commission) gave the keynote address. He first described the on-going work in relation to the Recast EIR, DRI and CMU Action Plan, this last published on 24 September 2020, against the background of the continuing unfolding of Brexit.</w:t>
      </w:r>
    </w:p>
    <w:p>
      <w:pPr>
        <w:pStyle w:val="Normal"/>
        <w:jc w:val="both"/>
        <w:rPr/>
      </w:pPr>
      <w:r>
        <w:rPr/>
      </w:r>
    </w:p>
    <w:p>
      <w:pPr>
        <w:pStyle w:val="Normal"/>
        <w:jc w:val="both"/>
        <w:rPr/>
      </w:pPr>
      <w:r>
        <w:rPr/>
        <w:t>In the wake of the Recast EIR, mention was made that the forum shopping, prevention of which was the core object of both 2000 and 2015 texts, should now pose a lower risk due to the fact that all EU countries have minimum standards minimizing incentives for debtors to move jurisdiction. In addition, facilitating information transfers, the Implementing Regulation for the interconnection of insolvency registers published on 4 June 2019 provides that all member states should comply with technical specifications by 30 June 2021.</w:t>
      </w:r>
    </w:p>
    <w:p>
      <w:pPr>
        <w:pStyle w:val="Normal"/>
        <w:jc w:val="both"/>
        <w:rPr/>
      </w:pPr>
      <w:r>
        <w:rPr/>
      </w:r>
    </w:p>
    <w:p>
      <w:pPr>
        <w:pStyle w:val="Normal"/>
        <w:jc w:val="both"/>
        <w:rPr/>
      </w:pPr>
      <w:r>
        <w:rPr/>
        <w:t>For the implementation of the DRI, there was a need for all EU member states to implement it before the given deadline of July 2021, excepting where member states ask for the one-year extension provided, which may well be used by some countries. Additional workshops with national authorities are being planned regarding the implementation exercise, focusing on data collection, e-requirements for insolvency procedure etc.</w:t>
      </w:r>
    </w:p>
    <w:p>
      <w:pPr>
        <w:pStyle w:val="Normal"/>
        <w:jc w:val="both"/>
        <w:rPr/>
      </w:pPr>
      <w:r>
        <w:rPr/>
      </w:r>
    </w:p>
    <w:p>
      <w:pPr>
        <w:pStyle w:val="Normal"/>
        <w:jc w:val="both"/>
        <w:rPr/>
      </w:pPr>
      <w:r>
        <w:rPr/>
        <w:t>In the news is a possible new insolvency initiative to focus either on harmonisation (binding) or convergence (non-binding) in relation to certain defined elements and themes in the insolvency area (such as avoidance actions), which may include a focus on consumers (part of the New Consumer Agenda), asset tracing as well as difficulties that IOHs may encounter in practice. In any case, several stages will have to be completed (e.g. publication of an Impact Assessment, constitution of an expert group as well as studies etc.) before a legislative proposal can be finalised by the intended target date of 2022. In conclusion, views from INSOL Europe members are welcome for the public consultations to be launched soon by the European Commission on this theme.</w:t>
      </w:r>
    </w:p>
    <w:p>
      <w:pPr>
        <w:pStyle w:val="Normal"/>
        <w:jc w:val="both"/>
        <w:rPr/>
      </w:pPr>
      <w:r>
        <w:rPr/>
      </w:r>
    </w:p>
    <w:p>
      <w:pPr>
        <w:pStyle w:val="Normal"/>
        <w:jc w:val="both"/>
        <w:rPr>
          <w:i/>
          <w:i/>
          <w:iCs/>
        </w:rPr>
      </w:pPr>
      <w:r>
        <w:rPr>
          <w:i/>
          <w:iCs/>
        </w:rPr>
        <w:t>Saving SMEs during the Pandemic</w:t>
      </w:r>
    </w:p>
    <w:p>
      <w:pPr>
        <w:pStyle w:val="Normal"/>
        <w:jc w:val="both"/>
        <w:rPr>
          <w:i/>
          <w:i/>
          <w:iCs/>
        </w:rPr>
      </w:pPr>
      <w:r>
        <w:rPr>
          <w:i/>
          <w:iCs/>
        </w:rPr>
      </w:r>
    </w:p>
    <w:p>
      <w:pPr>
        <w:pStyle w:val="Normal"/>
        <w:jc w:val="both"/>
        <w:rPr/>
      </w:pPr>
      <w:r>
        <w:rPr/>
        <w:t>Led by Mark Fennessy (Proskauer, UK), the session began with a reminder of the importance of knowing what kind of measures have been taken across the countries in focus here. Marcia Shekerdemian QC (Wilberforce Chambers, UK) offered a view on the two parallel on-going initiatives in the field and particularly on the financial support and legislative changes to the UK insolvency framework in light of pandemic conditions. For SMEs, there are major concerns that have been responded to with the introduction of a new scheme-type process as well as measures to protect the economy, including those addressing employers, employees and the self-employed. The legislation, mostly in force by the end of July, has introduced major changes: moratorium proceedings, a new role for a “monitor”, a new restructuring plan with cram-down process on the dissenting creditors, while other measures have suspended the rights of the commercial landlords (and liability to pay rent) to the end of 2020, accompanied by a temporary moratorium for companies unable to pay their debts.</w:t>
      </w:r>
    </w:p>
    <w:p>
      <w:pPr>
        <w:pStyle w:val="Normal"/>
        <w:jc w:val="both"/>
        <w:rPr/>
      </w:pPr>
      <w:r>
        <w:rPr/>
      </w:r>
    </w:p>
    <w:p>
      <w:pPr>
        <w:pStyle w:val="Normal"/>
        <w:jc w:val="both"/>
        <w:rPr/>
      </w:pPr>
      <w:r>
        <w:rPr/>
        <w:t>Outlining the way French authorities have dealt with the COVID-19 crisis, Catherine Ottaway (Hoche Avocats, France) mentioned financial measures, including the financial support plan which has been put in place, loan-guarantees by the State (PGE), credit mediation led by the Banque de France, partial activity allowances, the fact the pandemic will be considered as included within the “force majeure” criterion for public contracts, the availability of solidarity funds for very small companies as well as various public initiatives for specific sectors (automotive, aerospace etc,). Lastly, Ivo-Meinert Willrodt (Pluta, Germany) mentioned that Germany was quite well prepared to absorb this shock because of lessons learnt from previous crises. In that context, Germany has adopted some social and financial measures including compensation for short-term losses and loans programmes to help companies with liquidity problems (though some of these measures were limited and ended in June 2020). Lastly, specific measures have also been taken for challenging sectors.</w:t>
      </w:r>
    </w:p>
    <w:p>
      <w:pPr>
        <w:pStyle w:val="Normal"/>
        <w:jc w:val="both"/>
        <w:rPr/>
      </w:pPr>
      <w:r>
        <w:rPr/>
      </w:r>
    </w:p>
    <w:p>
      <w:pPr>
        <w:pStyle w:val="Normal"/>
        <w:jc w:val="both"/>
        <w:rPr/>
      </w:pPr>
      <w:r>
        <w:rPr/>
        <w:t xml:space="preserve">Specifically addressing the retail sector, speakers offered their views: in the UK, there was already serious pressure before the pandemic. That it is still a problem now explains the usefulness of the moratorium (till the end of 2020), though the debts will have to be paid somehow. CVAs were very useful before the pandemic and are likely to be used, as before, in the months to come. This will be important for the survival of most SMEs in this sector. In France, the sector is in a bad position for the same reasons. The pandemic has not been defined as raising </w:t>
      </w:r>
      <w:r>
        <w:rPr>
          <w:i/>
          <w:iCs/>
        </w:rPr>
        <w:t>force majeure</w:t>
      </w:r>
      <w:r>
        <w:rPr/>
        <w:t>, so the only way to cope is for retailers to renegotiate directly with landlords with specific provisions for landlords able to accept a waiver and a plan. The problem is acute given the likely toll of insolvencies in this sector, already at tens of thousands. For the UK, part of the solution will be to accept the situation (long-term) and to put off pressure on banks, so as to facilitate the road to recovery. In France, the view is a new professional training system needed. Warnings also need to be given about new financing coming from abroad and it seems to be an unfriendly time for creditors. In Germany, perhaps the route out is to stop wasting money and to rescue competition.</w:t>
      </w:r>
    </w:p>
    <w:p>
      <w:pPr>
        <w:pStyle w:val="Normal"/>
        <w:jc w:val="both"/>
        <w:rPr/>
      </w:pPr>
      <w:r>
        <w:rPr/>
      </w:r>
    </w:p>
    <w:p>
      <w:pPr>
        <w:pStyle w:val="Normal"/>
        <w:jc w:val="both"/>
        <w:rPr>
          <w:i/>
          <w:i/>
          <w:iCs/>
        </w:rPr>
      </w:pPr>
      <w:r>
        <w:rPr>
          <w:i/>
          <w:iCs/>
        </w:rPr>
        <w:t>Stick or Carrot? The (new) Role of the Practitioner in the Field of Restructuring</w:t>
      </w:r>
    </w:p>
    <w:p>
      <w:pPr>
        <w:pStyle w:val="Normal"/>
        <w:jc w:val="both"/>
        <w:rPr>
          <w:i/>
          <w:i/>
          <w:iCs/>
        </w:rPr>
      </w:pPr>
      <w:r>
        <w:rPr>
          <w:i/>
          <w:iCs/>
        </w:rPr>
      </w:r>
    </w:p>
    <w:p>
      <w:pPr>
        <w:pStyle w:val="Normal"/>
        <w:jc w:val="both"/>
        <w:rPr/>
      </w:pPr>
      <w:r>
        <w:rPr/>
        <w:t xml:space="preserve">Attention then shifted towards the (new) role of the practitioner in the field of restructuring, led by Robert Hänel (Co-chair, IOH Forum; Anchor, Germany), who helpfully listed the practitioner’s (various) roles in proceedings, according to the DRI. Jean Baron (Co-chair, IOH Forum; CBF Associés, France) then continued with a reminder that, in France, </w:t>
      </w:r>
      <w:r>
        <w:rPr>
          <w:i/>
          <w:iCs/>
        </w:rPr>
        <w:t>conciliation</w:t>
      </w:r>
      <w:r>
        <w:rPr/>
        <w:t xml:space="preserve"> and the </w:t>
      </w:r>
      <w:r>
        <w:rPr>
          <w:i/>
          <w:iCs/>
        </w:rPr>
        <w:t>ad hoc</w:t>
      </w:r>
      <w:r>
        <w:rPr/>
        <w:t xml:space="preserve"> mandate had started with the retail crisis in 1990s and that IOHs can now count on their experience to ensure the success of these types of proceedings. These processes had three main pillars: confidentiality, independence of the IOH from the parties and the light-touch involvement of the court (meaning freedom being left to the IOH to conduct the insolvency proceedings). Most of the time, court-appointed administrators or liquidators (a highly-regulated specialist profession) act in pre-insolvency proceedings unless otherwise ordered by the commercial courts. Regulation also applies to the remuneration of French IOHs.</w:t>
      </w:r>
    </w:p>
    <w:p>
      <w:pPr>
        <w:pStyle w:val="Normal"/>
        <w:jc w:val="both"/>
        <w:rPr/>
      </w:pPr>
      <w:r>
        <w:rPr/>
      </w:r>
    </w:p>
    <w:p>
      <w:pPr>
        <w:pStyle w:val="Normal"/>
        <w:jc w:val="both"/>
        <w:rPr/>
      </w:pPr>
      <w:r>
        <w:rPr/>
        <w:t>Continuing the theme, Stela Ivanova (bnt attorneys in CEE, Bulgaria) explained that, curiously, IOHs tended to opt directly for liquidation, as opposed to trustees (who, as qualified lawyers, were very different to IOHs with their economic background). Only a few pre-insolvency proceedings have been carried out, as one issue in Bulgaria arose: the lack of a culture of settlement, given the preference of the parties to be in the hand of the court and to appear to argue their case. Problems with trustees were also underlined, as they are supposed to work with both creditors and debtors to reach a solution for all of them. The fact that IOHs and trustees are often in the hands of dominating creditors is also a major concern. On the remuneration system, a special plea was made for more transparency in the calculation of costs by both IOHs and trustees.</w:t>
      </w:r>
    </w:p>
    <w:p>
      <w:pPr>
        <w:pStyle w:val="Normal"/>
        <w:jc w:val="both"/>
        <w:rPr/>
      </w:pPr>
      <w:r>
        <w:rPr/>
      </w:r>
    </w:p>
    <w:p>
      <w:pPr>
        <w:pStyle w:val="Normal"/>
        <w:jc w:val="both"/>
        <w:rPr>
          <w:i/>
          <w:i/>
          <w:iCs/>
        </w:rPr>
      </w:pPr>
      <w:r>
        <w:rPr>
          <w:i/>
          <w:iCs/>
        </w:rPr>
        <w:t>Session 3: 22 October 2020: “Autumn”</w:t>
      </w:r>
    </w:p>
    <w:p>
      <w:pPr>
        <w:pStyle w:val="Normal"/>
        <w:jc w:val="both"/>
        <w:rPr>
          <w:i/>
          <w:i/>
          <w:iCs/>
        </w:rPr>
      </w:pPr>
      <w:r>
        <w:rPr>
          <w:i/>
          <w:iCs/>
        </w:rPr>
      </w:r>
    </w:p>
    <w:p>
      <w:pPr>
        <w:pStyle w:val="Normal"/>
        <w:jc w:val="both"/>
        <w:rPr/>
      </w:pPr>
      <w:r>
        <w:rPr/>
        <w:t>An introduction to the panels taking place in the session, on “Voluntary Arrangements with Creditors in the time of COVID-19: Has Legislation helped?” and “Battle of Schemes: UK vs The Netherlands”, saw Reinhard Dammann give mention to the Scheme of Arrangement as the main export of UK restructuring to Europe and beyond, alongside the CVA, which has been described as better adapted for smaller debtors, where it includes a moratorium.</w:t>
      </w:r>
    </w:p>
    <w:p>
      <w:pPr>
        <w:pStyle w:val="Normal"/>
        <w:jc w:val="both"/>
        <w:rPr/>
      </w:pPr>
      <w:r>
        <w:rPr/>
      </w:r>
    </w:p>
    <w:p>
      <w:pPr>
        <w:pStyle w:val="Normal"/>
        <w:jc w:val="both"/>
        <w:rPr/>
      </w:pPr>
      <w:r>
        <w:rPr/>
        <w:t>The keynote speech was then delivered by Elisabetta Pagnini (Group General Counsel, Banca Intesa Sanpaolo, Italy) in a pre-recorded video. In it, she described the Italian banking system, including successful examples of partnership between Government and the private banking sector (including the Venetian Banks). The positive results of the partnership, illustrated through actual figures, have led to the rescue of households, businesses in financial distress as well as jobs. Other partnerships have been developed to face the Covid-19 pandemic, resulting in extraordinary financial support, enabling the provision, inter alia, of short-term loans benefiting small businesses and corporates (with figures available up to September 2020). Also mentioned are the German “instant loan scheme”, facilitated by the absence of any preliminary credit risk assessment, as compared to Italy. In conclusion, public-private partnerships for the benefit of the whole economy are to be encouraged, as such cooperation can result in very positive solutions for the real economy.</w:t>
      </w:r>
    </w:p>
    <w:p>
      <w:pPr>
        <w:pStyle w:val="Normal"/>
        <w:jc w:val="both"/>
        <w:rPr/>
      </w:pPr>
      <w:r>
        <w:rPr/>
      </w:r>
    </w:p>
    <w:p>
      <w:pPr>
        <w:pStyle w:val="Normal"/>
        <w:jc w:val="both"/>
        <w:rPr>
          <w:i/>
          <w:i/>
          <w:iCs/>
        </w:rPr>
      </w:pPr>
      <w:r>
        <w:rPr>
          <w:i/>
          <w:iCs/>
        </w:rPr>
        <w:t>Voluntary Arrangements with Creditors in the time of COVID-19: Has Legislation helped?”</w:t>
      </w:r>
    </w:p>
    <w:p>
      <w:pPr>
        <w:pStyle w:val="Normal"/>
        <w:jc w:val="both"/>
        <w:rPr>
          <w:i/>
          <w:i/>
          <w:iCs/>
        </w:rPr>
      </w:pPr>
      <w:r>
        <w:rPr>
          <w:i/>
          <w:iCs/>
        </w:rPr>
      </w:r>
    </w:p>
    <w:p>
      <w:pPr>
        <w:pStyle w:val="Normal"/>
        <w:jc w:val="both"/>
        <w:rPr/>
      </w:pPr>
      <w:r>
        <w:rPr/>
        <w:t xml:space="preserve">The first panel discussion, led by John Briggs (South Square, UK), began with descriptions of actual examples (merchants, households, retailers…), where deals with creditors may be necessary for survival and where voluntary arrangements are crucial for those debtors. Judge Catarina Serra (Supreme Court, Portugal) began with a note of the main successful voluntary arrangement process in Portugal, created in 2012, useful for businesses as pre-insolvency proceedings with a second judicial stage. Due to their success, the framework was extended to consumer insolvencies in 2017. Continuing the debate, Paolo Vitale (Studio Legale Vitale, Italy) then spoke about </w:t>
      </w:r>
      <w:r>
        <w:rPr>
          <w:i/>
        </w:rPr>
        <w:t>concordato preventivo</w:t>
      </w:r>
      <w:r>
        <w:rPr/>
        <w:t xml:space="preserve"> as court proceedings based on the DIP concept (albeit with limitations).</w:t>
      </w:r>
    </w:p>
    <w:p>
      <w:pPr>
        <w:pStyle w:val="Normal"/>
        <w:jc w:val="both"/>
        <w:rPr/>
      </w:pPr>
      <w:r>
        <w:rPr/>
      </w:r>
    </w:p>
    <w:p>
      <w:pPr>
        <w:pStyle w:val="Normal"/>
        <w:jc w:val="both"/>
        <w:rPr/>
      </w:pPr>
      <w:r>
        <w:rPr/>
        <w:t>Underlining some of the differences between the procedures described by the panellists, John Briggs pointed the co-existence of different systems with different emphases on court control and/or court approval. In terms of the CVA, the advantages of such a procedure include flexibility, cheapness and simplicity with no court involvement. The increasing use of the possible associated moratorium has very much helped. Other differences in approach, however, also exist across jurisdictions in terms of supervision: in both Italy and Portugal, an IOH is in charge, as contrasted with the UK where voluntary arrangements require only creditors approval (voting by classes), unless challenges are brought by the creditors before a court.</w:t>
      </w:r>
    </w:p>
    <w:p>
      <w:pPr>
        <w:pStyle w:val="Normal"/>
        <w:jc w:val="both"/>
        <w:rPr/>
      </w:pPr>
      <w:r>
        <w:rPr/>
      </w:r>
    </w:p>
    <w:p>
      <w:pPr>
        <w:pStyle w:val="Normal"/>
        <w:jc w:val="both"/>
        <w:rPr/>
      </w:pPr>
      <w:r>
        <w:rPr/>
        <w:t>Mentioning current developments in the field, Catarina Serra noted the latest legislative measures taken in Portugal, for example the scheme for employees, suspension of the obligation to file for insolvency as well as the contents of the July draft law (soon to enter into force) aiming to facilitate negotiations between creditors and debtors as well as the creation of new accelerated proceedings for insolvent businesses or those likely to be in imminent insolvency due to the pandemic. However, these proceedings are likely, however, to be temporary measures. A plea was also made for simple and swift measures to be taken for SMEs in view of the forthcoming implementation of the DRI. Switching to the Italian position, Paolo Vitale noted the postponement of entry into force of the latest comprehensive reforms and introduction of temporary measures to alleviate the effects of the pandemic. In conclusion, John Briggs then outlined the latest guidance, published by the Insolvency, for consumer insolvencies during the pandemic, which was adopted by the main creditor organisations and agreed by R3 (the IOH association in the UK) to give birth to a kind of “Covid-19 IVA” with a breathing space dedicated to that type of debtors.</w:t>
      </w:r>
    </w:p>
    <w:p>
      <w:pPr>
        <w:pStyle w:val="Normal"/>
        <w:jc w:val="both"/>
        <w:rPr/>
      </w:pPr>
      <w:r>
        <w:rPr/>
      </w:r>
    </w:p>
    <w:p>
      <w:pPr>
        <w:pStyle w:val="Normal"/>
        <w:jc w:val="both"/>
        <w:rPr>
          <w:i/>
          <w:i/>
          <w:iCs/>
        </w:rPr>
      </w:pPr>
      <w:r>
        <w:rPr>
          <w:i/>
          <w:iCs/>
        </w:rPr>
        <w:t>Battle of Schemes: UK vs The Netherlands</w:t>
      </w:r>
    </w:p>
    <w:p>
      <w:pPr>
        <w:pStyle w:val="Normal"/>
        <w:jc w:val="both"/>
        <w:rPr>
          <w:i/>
          <w:i/>
          <w:iCs/>
        </w:rPr>
      </w:pPr>
      <w:r>
        <w:rPr>
          <w:i/>
          <w:iCs/>
        </w:rPr>
      </w:r>
    </w:p>
    <w:p>
      <w:pPr>
        <w:pStyle w:val="Normal"/>
        <w:jc w:val="both"/>
        <w:rPr/>
      </w:pPr>
      <w:r>
        <w:rPr/>
        <w:t>Attention then shifted towards the (forthcoming) “Battle of Schemes” between the UK and the Netherlands. The protagonists competing for the favours of the audience in this session were Simeon Gilchrist (Co-Chair of the Technical Committee; Edwin Coe, UK) and Marcel Groenewegen (President, INSOL Europe; CMS, the Netherlands). Setting out their stalls, the competitors described their own schemes, with details being provided of the prospective entry into force of the Dutch Scheme, expected end 2020 or at the beginning of 2021.</w:t>
      </w:r>
    </w:p>
    <w:p>
      <w:pPr>
        <w:pStyle w:val="Normal"/>
        <w:jc w:val="both"/>
        <w:rPr/>
      </w:pPr>
      <w:r>
        <w:rPr/>
      </w:r>
    </w:p>
    <w:p>
      <w:pPr>
        <w:pStyle w:val="Normal"/>
        <w:jc w:val="both"/>
        <w:rPr/>
      </w:pPr>
      <w:r>
        <w:rPr/>
        <w:t>Admitting the possibility of a recognition problem with the UK Scheme as a consequence of Brexit, Simeon Gilchrist was, nonetheless, of the positive (and perhaps optimistic) view that this was unlikely to be a major problem for the success of the tool at all. In response, Marcel Groenewegen suggested the (very limited) involvement of the courts in the Dutch Scheme was likely to prove very beneficial: no appeals and no hearings to start the process (as compared to the UK, where sanction by the court is required for the convening of creditor meetings). To this, the reply came that new Practice Directions now enabled the same judge to be appointed for both the sanction and approval hearings so as to retain consistency (not hitherto the case).</w:t>
      </w:r>
    </w:p>
    <w:p>
      <w:pPr>
        <w:pStyle w:val="Normal"/>
        <w:jc w:val="both"/>
        <w:rPr/>
      </w:pPr>
      <w:r>
        <w:rPr/>
      </w:r>
    </w:p>
    <w:p>
      <w:pPr>
        <w:pStyle w:val="Normal"/>
        <w:jc w:val="both"/>
        <w:rPr/>
      </w:pPr>
      <w:r>
        <w:rPr/>
        <w:t>On the impact of a scheme, Marcel Groenewegen noted the position in the Netherlands, where the effect of the plan may be limited to a group of creditors (as indeed in the UK) and that the Dutch Scheme is governed by rules aiming at fast action (for example, in relation to the termination of contracts). In the UK, however, Simeon Gilchrist put forward the practice advantage that not everything need be written down in the law for adequate actions to be taken, bearing in mind that, functionally, there is no difference between termination of contracts and cramming down financial creditors. Nonetheless, Marcel Groenewegen pointed out that there is still uncertainty on the type of obligations which may be part of the UK Scheme.</w:t>
      </w:r>
    </w:p>
    <w:p>
      <w:pPr>
        <w:pStyle w:val="Normal"/>
        <w:jc w:val="both"/>
        <w:rPr/>
      </w:pPr>
      <w:r>
        <w:rPr/>
      </w:r>
    </w:p>
    <w:p>
      <w:pPr>
        <w:pStyle w:val="Normal"/>
        <w:jc w:val="both"/>
        <w:rPr/>
      </w:pPr>
      <w:r>
        <w:rPr/>
        <w:t>On the bifurcated element of the new Dutch Schemes framework, Simeon Gilchrist wondered whether there is a need to make clear the differences between confidential and public schemes, which could suggest a lack of transparency. Justifying the confidential stage, Marcel Groenewegen referred to the fact that debtors need to be protected against the insolvency stigma remaining in the business sector, although there remains the possibility of publishing the agreement in case of a moratorium being imposed. Both agreed that restructuring agreements in relation to public companies would need to be published in both jurisdictions to comply with financial market regulations. In conclusion, both sides admitted the similarities between the outlook of the competing schemes, but were of the view that sufficient distinction (and separate advantages) remained that creditors would be in a position to evaluate the choice between them according to their needs.</w:t>
      </w:r>
    </w:p>
    <w:p>
      <w:pPr>
        <w:pStyle w:val="Normal"/>
        <w:jc w:val="both"/>
        <w:rPr/>
      </w:pPr>
      <w:r>
        <w:rPr/>
      </w:r>
    </w:p>
    <w:p>
      <w:pPr>
        <w:pStyle w:val="Normal"/>
        <w:jc w:val="both"/>
        <w:rPr>
          <w:i/>
          <w:i/>
          <w:iCs/>
        </w:rPr>
      </w:pPr>
      <w:r>
        <w:rPr>
          <w:i/>
          <w:iCs/>
        </w:rPr>
        <w:t>Session 4: 29 October 2020: “Winter”</w:t>
      </w:r>
    </w:p>
    <w:p>
      <w:pPr>
        <w:pStyle w:val="Normal"/>
        <w:jc w:val="both"/>
        <w:rPr>
          <w:i/>
          <w:i/>
          <w:iCs/>
        </w:rPr>
      </w:pPr>
      <w:r>
        <w:rPr>
          <w:i/>
          <w:iCs/>
        </w:rPr>
      </w:r>
    </w:p>
    <w:p>
      <w:pPr>
        <w:pStyle w:val="Normal"/>
        <w:jc w:val="both"/>
        <w:rPr/>
      </w:pPr>
      <w:r>
        <w:rPr/>
        <w:t>Opening the final session in the series, Professor Christoph Paulus (Humboldt University, Berlin; of Counsel, White &amp; Case, Germany) offered a few views on the desirability of progress in insolvency and restructuring practice and highlighting the great steps that had been taken thus far in knitting together the insolvency world with instruments such as the Recast EIR and DRI. Through his own experience in consultancy with a wide range of international organisations, Professor Paulus was able to offer testimony of the slow, but certain, progress in this field that was undoubtedly welcome. The landscape of insolvency was certainly different today and posed more challenges for the IOH.</w:t>
      </w:r>
    </w:p>
    <w:p>
      <w:pPr>
        <w:pStyle w:val="Normal"/>
        <w:jc w:val="both"/>
        <w:rPr/>
      </w:pPr>
      <w:r>
        <w:rPr/>
      </w:r>
    </w:p>
    <w:p>
      <w:pPr>
        <w:pStyle w:val="Normal"/>
        <w:jc w:val="both"/>
        <w:rPr>
          <w:i/>
          <w:i/>
          <w:iCs/>
        </w:rPr>
      </w:pPr>
      <w:r>
        <w:rPr>
          <w:i/>
          <w:iCs/>
        </w:rPr>
        <w:t>Lessons learned from the Failures of the Fintech Company: Wirecard Case</w:t>
      </w:r>
    </w:p>
    <w:p>
      <w:pPr>
        <w:pStyle w:val="Normal"/>
        <w:jc w:val="both"/>
        <w:rPr>
          <w:i/>
          <w:i/>
          <w:iCs/>
        </w:rPr>
      </w:pPr>
      <w:r>
        <w:rPr>
          <w:i/>
          <w:iCs/>
        </w:rPr>
      </w:r>
    </w:p>
    <w:p>
      <w:pPr>
        <w:pStyle w:val="Normal"/>
        <w:jc w:val="both"/>
        <w:rPr/>
      </w:pPr>
      <w:r>
        <w:rPr/>
        <w:t>Following the keynote address, the first panel discussion was led by Laurent Le Pajolec (Co-Chair, Insolvency Tech &amp; Digital Assets Wing; Exco, Poland) who underlined the uniqueness of the first session as the result of the combined efforts of three INSOL Europe working groups. Initiating the discussion, Frank Tschentscher (Luther, Germany) shared a quick overview of the case with the important financial elements and timeline in order to highlight the importance of this case. Also mentioned was the campaign led by the Financial Times with fraud and other criminal offenses in the background which led finally to the filing for insolvency in mid-2020. Questions as to whether the auditors adequately performed their work and whether the case could have been resolved in a different way could be raised.</w:t>
      </w:r>
    </w:p>
    <w:p>
      <w:pPr>
        <w:pStyle w:val="Normal"/>
        <w:jc w:val="both"/>
        <w:rPr/>
      </w:pPr>
      <w:r>
        <w:rPr/>
      </w:r>
    </w:p>
    <w:p>
      <w:pPr>
        <w:pStyle w:val="Normal"/>
        <w:jc w:val="both"/>
        <w:rPr/>
      </w:pPr>
      <w:r>
        <w:rPr/>
        <w:t>Continuing the analysis, Bart Heynickx (Co-Chair, Anti-Fraud Forum; Altius, Belgium) expressed his views, first mentioning the problem of knowledge by the management of the inflated and fake sums of money involved (EUR 1.9 billion), whether the management in fact played an active role in the fraud and whether they sufficiently carried out their supervision and oversight of the group’s activities, especially in light of the remaining criminal accusations levied in the case. A further consideration arose as to whether national authorities in charge of regulating the market are capable of ensuring confidence in the EU financial market.</w:t>
      </w:r>
    </w:p>
    <w:p>
      <w:pPr>
        <w:pStyle w:val="Normal"/>
        <w:jc w:val="both"/>
        <w:rPr/>
      </w:pPr>
      <w:r>
        <w:rPr/>
      </w:r>
    </w:p>
    <w:p>
      <w:pPr>
        <w:pStyle w:val="Normal"/>
        <w:jc w:val="both"/>
        <w:rPr/>
      </w:pPr>
      <w:r>
        <w:rPr/>
        <w:t xml:space="preserve">Laurent Le Pajolec then shared figures showing the starting point of the problem (creation of value followed by accusations of fraud) and asked whether it can be explained that in such cases, mistakes that were said to have happened could in fact have been possible despite the existence of audit controls within the EU. A short video was shown, highlighting the need for transparency, accountability and for a strong regulatory control framework (including corporate governance), whether or not criminal conduct was involved. Bart Heynickx’s view was that fraud cannot be eradicated </w:t>
      </w:r>
      <w:r>
        <w:rPr>
          <w:i/>
          <w:iCs/>
        </w:rPr>
        <w:t>per se</w:t>
      </w:r>
      <w:r>
        <w:rPr/>
        <w:t>, as past examples have shown. Nevertheless, a new balance must be found in light of the challenges arising from the Fintech Regulation and also EU initiatives in the 2018/2020 “Financial Package” introducing a new set of guidelines embracing the new scope of the financial world.</w:t>
      </w:r>
    </w:p>
    <w:p>
      <w:pPr>
        <w:pStyle w:val="Normal"/>
        <w:jc w:val="both"/>
        <w:rPr/>
      </w:pPr>
      <w:r>
        <w:rPr/>
      </w:r>
    </w:p>
    <w:p>
      <w:pPr>
        <w:pStyle w:val="Normal"/>
        <w:jc w:val="both"/>
        <w:rPr/>
      </w:pPr>
      <w:r>
        <w:rPr/>
        <w:t>Finally, Pierre-Gilles Wogue (Altana, France) reassured the audience that the Fintech sector was still booming, but that risks remained in the sector at national level, illustrated by the example of the behaviour of short sellers in the case of listed companies. Risks also existed at EU-level, in particular with companies operating in a number of EU countries. Changes would need to happen in the matter of audits with more attention needing to be paid to the capacity of agents (accountants/auditors) to detect fraudulent behaviour. Finally, governance matters (composition of the board) should also be put into the balance. In conclusion, Laurent Le Pajolec suggested that further legislative measures in this area are recommended and likely to occur.</w:t>
      </w:r>
    </w:p>
    <w:p>
      <w:pPr>
        <w:pStyle w:val="Normal"/>
        <w:jc w:val="both"/>
        <w:rPr/>
      </w:pPr>
      <w:r>
        <w:rPr/>
      </w:r>
    </w:p>
    <w:p>
      <w:pPr>
        <w:pStyle w:val="Normal"/>
        <w:jc w:val="both"/>
        <w:rPr>
          <w:i/>
          <w:i/>
          <w:iCs/>
        </w:rPr>
      </w:pPr>
      <w:r>
        <w:rPr>
          <w:i/>
          <w:iCs/>
        </w:rPr>
        <w:t>Judges faced with a COVID-19 World</w:t>
      </w:r>
    </w:p>
    <w:p>
      <w:pPr>
        <w:pStyle w:val="Normal"/>
        <w:jc w:val="both"/>
        <w:rPr>
          <w:i/>
          <w:i/>
          <w:iCs/>
        </w:rPr>
      </w:pPr>
      <w:r>
        <w:rPr>
          <w:i/>
          <w:iCs/>
        </w:rPr>
      </w:r>
    </w:p>
    <w:p>
      <w:pPr>
        <w:pStyle w:val="Normal"/>
        <w:jc w:val="both"/>
        <w:rPr/>
      </w:pPr>
      <w:r>
        <w:rPr/>
        <w:t>The final session was provided, courtesy of the Judicial Wing, with an exchange of experiences from judges faced with a world coping with a pandemic. The discussion was led by Judge Nicoleta Mirela Nastasie (Co-Chair, Judicial Wing; Bucharest Tribunal - VII Section, Romania) who began by asking the panellists how they were coping with digital issues in Covid-times.</w:t>
      </w:r>
    </w:p>
    <w:p>
      <w:pPr>
        <w:pStyle w:val="Normal"/>
        <w:jc w:val="both"/>
        <w:rPr/>
      </w:pPr>
      <w:r>
        <w:rPr/>
      </w:r>
    </w:p>
    <w:p>
      <w:pPr>
        <w:pStyle w:val="Normal"/>
        <w:jc w:val="both"/>
        <w:rPr/>
      </w:pPr>
      <w:r>
        <w:rPr/>
        <w:t>In response, Judge Eberhard Nietzer (Co-Chair, Judicial Wing; Amtsgericht Heilbronn, Germany) replied that fundamental changes had not been introduced by the pandemic, but that it had nonetheless accelerated changes already expected in that area, for example, in the case of virtual hearings. However, in Germany, the judge is supposed to be in the court room and other arrangements are not anticipated by the German Insolvency Code. Although insolvency proceedings are not public in nature, holding them online could still pose some problems, particularly what e-platform to use to ensure accessibility by the court’s technology support, whether several hearings could take place at the same time etc.</w:t>
      </w:r>
    </w:p>
    <w:p>
      <w:pPr>
        <w:pStyle w:val="Normal"/>
        <w:jc w:val="both"/>
        <w:rPr/>
      </w:pPr>
      <w:r>
        <w:rPr/>
      </w:r>
    </w:p>
    <w:p>
      <w:pPr>
        <w:pStyle w:val="Normal"/>
        <w:jc w:val="both"/>
        <w:rPr/>
      </w:pPr>
      <w:r>
        <w:rPr/>
        <w:t>The position in Ireland was then outlined by Judge Michael Quinn (Co-Chair, Judicial Wing; High Court, Ireland) who explained that virtual hearings in respect of corporate debtors had become more common, particularly with the digitalization plan in place prior to the pandemic, albeit the pandemic has now accelerated the process. In practice, hearings are often the occasion to ask more detailed questions about the submissions. However, problems remain, particularly if more substantial questions become necessary requiring physical hearings to hear evidence or examine witness statements. The choice of platform is also an issue, especially given problems in some cases for recording virtual hearings.</w:t>
      </w:r>
    </w:p>
    <w:p>
      <w:pPr>
        <w:pStyle w:val="Normal"/>
        <w:jc w:val="both"/>
        <w:rPr/>
      </w:pPr>
      <w:r>
        <w:rPr/>
      </w:r>
    </w:p>
    <w:p>
      <w:pPr>
        <w:pStyle w:val="Normal"/>
        <w:jc w:val="both"/>
        <w:rPr/>
      </w:pPr>
      <w:r>
        <w:rPr/>
        <w:t>Digital changes in terms of Romania’s infrastructure were outlined by Judge Nastasie, who mentioned, with regard to virtual hearings, the taking of specific measures during the pandemic. The example could be given of confidential proceedings, where the judge is able to choose whether to use virtual hearings and to ensure that the use of any  system sufficiently protects the interested parties.</w:t>
      </w:r>
    </w:p>
    <w:p>
      <w:pPr>
        <w:pStyle w:val="Normal"/>
        <w:jc w:val="both"/>
        <w:rPr/>
      </w:pPr>
      <w:r>
        <w:rPr/>
      </w:r>
    </w:p>
    <w:p>
      <w:pPr>
        <w:pStyle w:val="Normal"/>
        <w:jc w:val="both"/>
        <w:rPr/>
      </w:pPr>
      <w:r>
        <w:rPr/>
        <w:t>Specifically focusing on creditors, Judge Nietzer acknowledged that virtual hearings could pose problems for creditors with insufficient connection, especially if they are called upon to vote on a plan. By way of comparison, in-person hearings tend to enable sufficient time for creditors to be heard, as necessary. One implication of the use of technology is the possibility that the court needs to ensure access by creditors by providing the means for joining virtual meetings. Judge Quinn agreed that a question of equality between creditors arose, meaning, for example, that the judge should ensure that the rules (of courtesy) that apply in the courtroom should also apply to virtual meetings. Judge Nastasie added that there were similar rules in Romania.</w:t>
      </w:r>
    </w:p>
    <w:p>
      <w:pPr>
        <w:pStyle w:val="Normal"/>
        <w:jc w:val="both"/>
        <w:rPr/>
      </w:pPr>
      <w:r>
        <w:rPr/>
      </w:r>
    </w:p>
    <w:p>
      <w:pPr>
        <w:pStyle w:val="Normal"/>
        <w:jc w:val="both"/>
        <w:rPr/>
      </w:pPr>
      <w:r>
        <w:rPr/>
        <w:t>Addressing the issue of cross-border insolvencies, Judge Nietzer made it clear that joint hearings in such cases could be sometimes problematic, depending on which platform is used. There are also language problems with the need, on occasion, to ask for the assistance of an interpreter. The suggestion is that English should be a common language for joint hearings (though not for written submissions that can be translated in advance). Cross-border cooperation, however, does depend on the active role of IOHs and (less) on the national courts (though this may yet increase with the younger generation). Judge Quinn referred to the duty of cooperation in the Recast EIR, which did not preclude the possibility of hearings in a common language (the same not being necessary for written submissions, often required to be in the domestic language). Overall, there is a need to embrace technology and not to fight against it. In conclusion, Judge Nastasie suggested that, while some questions remain (confidentiality, transparency etc.), increasing cooperation and communication between judges in the EU, however conducted, will lead to improvements in the successful resolution of cross-border insolvencies.</w:t>
      </w:r>
    </w:p>
    <w:p>
      <w:pPr>
        <w:pStyle w:val="Normal"/>
        <w:jc w:val="both"/>
        <w:rPr/>
      </w:pPr>
      <w:r>
        <w:rPr/>
      </w:r>
    </w:p>
    <w:p>
      <w:pPr>
        <w:pStyle w:val="Normal"/>
        <w:jc w:val="both"/>
        <w:rPr>
          <w:i/>
          <w:i/>
          <w:iCs/>
        </w:rPr>
      </w:pPr>
      <w:r>
        <w:rPr>
          <w:i/>
          <w:iCs/>
        </w:rPr>
        <w:t>Envoi</w:t>
      </w:r>
    </w:p>
    <w:p>
      <w:pPr>
        <w:pStyle w:val="Normal"/>
        <w:jc w:val="both"/>
        <w:rPr/>
      </w:pPr>
      <w:r>
        <w:rPr/>
      </w:r>
    </w:p>
    <w:p>
      <w:pPr>
        <w:pStyle w:val="Normal"/>
        <w:jc w:val="both"/>
        <w:rPr/>
      </w:pPr>
      <w:r>
        <w:rPr/>
        <w:t>Ending the final session, Marcel Groenewegen (President, INSOL Europe) thanked those contributing to the success of the events, in particular the sponsors who extended their generosity and enabled the successful transition of the conference to a virtual environment. With the expression of hope that delegates can meet at Dublin 2021 in person, the conference was closed.</w:t>
      </w:r>
    </w:p>
    <w:p>
      <w:pPr>
        <w:pStyle w:val="Normal"/>
        <w:jc w:val="both"/>
        <w:rPr/>
      </w:pPr>
      <w:r>
        <w:rPr/>
      </w:r>
    </w:p>
    <w:p>
      <w:pPr>
        <w:pStyle w:val="Normal"/>
        <w:jc w:val="both"/>
        <w:rPr>
          <w:i/>
          <w:i/>
          <w:iCs/>
          <w:sz w:val="20"/>
          <w:szCs w:val="20"/>
        </w:rPr>
      </w:pPr>
      <w:r>
        <w:rPr>
          <w:i/>
          <w:iCs/>
          <w:sz w:val="20"/>
          <w:szCs w:val="20"/>
        </w:rPr>
        <w:t>Myriam Mailly, Technical Officer</w:t>
      </w:r>
    </w:p>
    <w:p>
      <w:pPr>
        <w:pStyle w:val="Normal"/>
        <w:jc w:val="both"/>
        <w:rPr>
          <w:i/>
          <w:i/>
          <w:iCs/>
          <w:sz w:val="20"/>
          <w:szCs w:val="20"/>
        </w:rPr>
      </w:pPr>
      <w:r>
        <w:rPr>
          <w:i/>
          <w:iCs/>
          <w:sz w:val="20"/>
          <w:szCs w:val="20"/>
        </w:rPr>
        <w:t>and</w:t>
      </w:r>
    </w:p>
    <w:p>
      <w:pPr>
        <w:pStyle w:val="Normal"/>
        <w:jc w:val="both"/>
        <w:rPr/>
      </w:pPr>
      <w:r>
        <w:rPr>
          <w:i/>
          <w:iCs/>
          <w:sz w:val="20"/>
          <w:szCs w:val="20"/>
        </w:rPr>
        <w:t>Paul Omar, Technical Research Coordinator</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caps/>
        <w:sz w:val="40"/>
        <w:i w:val="false"/>
        <w:u w:val="none"/>
        <w:b/>
        <w:szCs w:val="40"/>
        <w:rFonts w:ascii="Trebuchet MS" w:hAnsi="Trebuchet MS" w:cs="Trebuchet MS"/>
        <w:color w:val="000000"/>
      </w:rPr>
    </w:lvl>
    <w:lvl w:ilvl="1">
      <w:start w:val="1"/>
      <w:numFmt w:val="decimal"/>
      <w:lvlText w:val="%1.%2."/>
      <w:lvlJc w:val="left"/>
      <w:pPr>
        <w:tabs>
          <w:tab w:val="num" w:pos="720"/>
        </w:tabs>
        <w:ind w:left="765" w:hanging="765"/>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0"/>
      <w:u w:val="single"/>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rebuchet MS" w:hAnsi="Trebuchet MS" w:cs="Trebuchet MS"/>
      <w:b/>
      <w:i w:val="false"/>
      <w:caps/>
      <w:color w:val="000000"/>
      <w:sz w:val="40"/>
      <w:szCs w:val="40"/>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cs="Trebuchet MS"/>
      <w:b/>
      <w:i w:val="false"/>
      <w:caps/>
      <w:color w:val="000000"/>
      <w:sz w:val="40"/>
      <w:szCs w:val="40"/>
      <w:u w:val="none"/>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egp1no11">
    <w:name w:val="legp1no11"/>
    <w:basedOn w:val="DefaultParagraphFont"/>
    <w:qFormat/>
    <w:rPr/>
  </w:style>
  <w:style w:type="character" w:styleId="Legdslegrhslegp1text">
    <w:name w:val="legds legrhs legp1text"/>
    <w:basedOn w:val="DefaultParagraphFont"/>
    <w:qFormat/>
    <w:rPr/>
  </w:style>
  <w:style w:type="character" w:styleId="FootnoteTextChar1">
    <w:name w:val="Footnote Text Char1"/>
    <w:qFormat/>
    <w:rPr>
      <w:lang w:bidi="ar-SA"/>
    </w:rPr>
  </w:style>
  <w:style w:type="character" w:styleId="Heading4Char">
    <w:name w:val="Heading 4 Char"/>
    <w:qFormat/>
    <w:rPr>
      <w:rFonts w:ascii="Arial" w:hAnsi="Arial" w:cs="Arial"/>
      <w:sz w:val="22"/>
      <w:u w:val="single"/>
      <w:lang w:bidi="ar-SA"/>
    </w:rPr>
  </w:style>
  <w:style w:type="character" w:styleId="Case">
    <w:name w:val="case"/>
    <w:qFormat/>
    <w:rPr>
      <w:rFonts w:cs="Times New Roman"/>
      <w:i/>
      <w:iCs/>
    </w:rPr>
  </w:style>
  <w:style w:type="character" w:styleId="Case1">
    <w:name w:val="/case"/>
    <w:qFormat/>
    <w:rPr>
      <w:rFonts w:cs="Times New Roman"/>
    </w:rPr>
  </w:style>
  <w:style w:type="character" w:styleId="Dtref">
    <w:name w:val="dtref"/>
    <w:qFormat/>
    <w:rPr>
      <w:rFonts w:ascii="Times New Roman" w:hAnsi="Times New Roman" w:cs="Times New Roman"/>
    </w:rPr>
  </w:style>
  <w:style w:type="character" w:styleId="Ref">
    <w:name w:val="ref"/>
    <w:qFormat/>
    <w:rPr>
      <w:rFonts w:ascii="Times New Roman" w:hAnsi="Times New Roman" w:cs="Times New Roman"/>
    </w:rPr>
  </w:style>
  <w:style w:type="character" w:styleId="Ref1">
    <w:name w:val="/ref"/>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qFormat/>
    <w:rPr>
      <w:rFonts w:ascii="Arial" w:hAnsi="Arial" w:cs="Arial"/>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SimSun;宋体" w:cs="Times New Roman"/>
      <w:b/>
      <w:bCs/>
      <w:i/>
      <w:iCs/>
      <w:sz w:val="28"/>
      <w:szCs w:val="28"/>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spacing w:lineRule="auto" w:line="480" w:before="180" w:after="0"/>
      <w:ind w:firstLine="720"/>
      <w:jc w:val="both"/>
    </w:pPr>
    <w:rPr>
      <w:rFonts w:ascii="Courier" w:hAnsi="Courier" w:cs="Courier"/>
      <w:sz w:val="26"/>
      <w:szCs w:val="26"/>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1">
    <w:name w:val="2.1"/>
    <w:basedOn w:val="Normal"/>
    <w:qFormat/>
    <w:pPr>
      <w:tabs>
        <w:tab w:val="left" w:pos="720" w:leader="none"/>
      </w:tabs>
      <w:spacing w:before="0" w:after="120"/>
      <w:ind w:left="748" w:hanging="748"/>
    </w:pPr>
    <w:rPr>
      <w:rFonts w:ascii="Trebuchet MS" w:hAnsi="Trebuchet MS" w:cs="Arial"/>
      <w:sz w:val="22"/>
      <w:szCs w:val="22"/>
    </w:rPr>
  </w:style>
  <w:style w:type="paragraph" w:styleId="SGHeader1">
    <w:name w:val="SG Header 1"/>
    <w:basedOn w:val="Heading1"/>
    <w:qFormat/>
    <w:pPr>
      <w:keepNext w:val="false"/>
      <w:numPr>
        <w:ilvl w:val="0"/>
        <w:numId w:val="2"/>
      </w:numPr>
      <w:shd w:fill="FFFFFF" w:val="clear"/>
      <w:spacing w:before="0" w:after="120"/>
      <w:outlineLvl w:val="9"/>
    </w:pPr>
    <w:rPr>
      <w:rFonts w:ascii="Trebuchet MS" w:hAnsi="Trebuchet MS" w:eastAsia="Times New Roman" w:cs="Trebuchet MS"/>
      <w:bCs w:val="false"/>
      <w:kern w:val="0"/>
      <w:sz w:val="40"/>
      <w:szCs w:val="22"/>
      <w:lang w:val="en-US"/>
    </w:rPr>
  </w:style>
  <w:style w:type="paragraph" w:styleId="SGheader2">
    <w:name w:val="SG header 2"/>
    <w:basedOn w:val="Heading2"/>
    <w:qFormat/>
    <w:pPr>
      <w:numPr>
        <w:ilvl w:val="0"/>
        <w:numId w:val="0"/>
      </w:numPr>
      <w:shd w:fill="FFFFFF" w:val="clear"/>
      <w:spacing w:before="120" w:after="240"/>
      <w:outlineLvl w:val="9"/>
    </w:pPr>
    <w:rPr>
      <w:rFonts w:ascii="Trebuchet MS" w:hAnsi="Trebuchet MS" w:eastAsia="Times New Roman" w:cs="Times New Roman"/>
      <w:bCs w:val="false"/>
      <w:i w:val="false"/>
      <w:iCs w:val="false"/>
      <w:sz w:val="22"/>
      <w:szCs w:val="22"/>
      <w:lang w:val="en-US"/>
    </w:rPr>
  </w:style>
  <w:style w:type="paragraph" w:styleId="SGnumbering">
    <w:name w:val="SG numbering"/>
    <w:basedOn w:val="Normal"/>
    <w:qFormat/>
    <w:pPr>
      <w:numPr>
        <w:ilvl w:val="0"/>
        <w:numId w:val="2"/>
      </w:numPr>
      <w:spacing w:before="0" w:after="120"/>
    </w:pPr>
    <w:rPr>
      <w:rFonts w:ascii="Trebuchet MS" w:hAnsi="Trebuchet MS" w:cs="Trebuchet MS"/>
      <w:sz w:val="22"/>
      <w:szCs w:val="22"/>
    </w:rPr>
  </w:style>
  <w:style w:type="paragraph" w:styleId="Jerseytabletext">
    <w:name w:val="jersey_tabletext"/>
    <w:basedOn w:val="Normal"/>
    <w:qFormat/>
    <w:pPr>
      <w:spacing w:before="280" w:after="280"/>
    </w:pPr>
    <w:rPr/>
  </w:style>
  <w:style w:type="paragraph" w:styleId="C6">
    <w:name w:val="c6"/>
    <w:basedOn w:val="Normal"/>
    <w:qFormat/>
    <w:pPr>
      <w:spacing w:before="280" w:after="280"/>
      <w:ind w:left="1440" w:hanging="720"/>
      <w:jc w:val="both"/>
    </w:pPr>
    <w:rPr/>
  </w:style>
  <w:style w:type="paragraph" w:styleId="Stdparasubsec1">
    <w:name w:val="stdparasubsec1"/>
    <w:basedOn w:val="Normal"/>
    <w:qFormat/>
    <w:pPr>
      <w:spacing w:before="280" w:after="280"/>
    </w:pPr>
    <w:rPr>
      <w:color w:val="000000"/>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58:00Z</dcterms:created>
  <dc:creator>IT Services</dc:creator>
  <dc:description/>
  <cp:keywords/>
  <dc:language>en-US</dc:language>
  <cp:lastModifiedBy>Paul Omar</cp:lastModifiedBy>
  <cp:lastPrinted>2013-05-23T14:52:00Z</cp:lastPrinted>
  <dcterms:modified xsi:type="dcterms:W3CDTF">2020-11-23T12:33:00Z</dcterms:modified>
  <cp:revision>22</cp:revision>
  <dc:subject/>
  <dc:title>Czech Republic</dc:title>
</cp:coreProperties>
</file>