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 Programme – as at 8-9 October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OL Europe Academic Foru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nth Anniversary Insolvency Conference 8-9 October 201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ilton Hotel, Istanbul, Turke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8 October 20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3h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rcury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20-13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Christoph Paulus, Humboldt University Berl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5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Session: Designing Insolvency Systems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r Paul Omar, Nottingham Law Schoo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Catarina Serra, University of Minh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Autonomy of Insolvency Law and Pedagogical Issues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Jessica Schmidt, Professor, Bayreuth Universit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Principle of ‘One Company, One Insolvency, One Procedure’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nneli Loubser, University of South Afri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‘</w:t>
            </w:r>
            <w:r>
              <w:rPr>
                <w:sz w:val="22"/>
                <w:szCs w:val="22"/>
              </w:rPr>
              <w:t>Defining Corporate Rescue by its Objectives: from ‘Real’ Rescues to Informal Liquidations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Moss QC, 3/4 South Square, Gray’s In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inciples of Insolvency Law”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-16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rcury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>
          <w:trHeight w:val="3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7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cond Session: Designing Insolvency Systems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Professor Christoph Paulus, Humboldt University Berl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GB" w:bidi="ar-SA"/>
              </w:rPr>
            </w:pPr>
            <w:r>
              <w:rPr>
                <w:sz w:val="22"/>
                <w:szCs w:val="22"/>
                <w:lang w:eastAsia="en-GB" w:bidi="ar-SA"/>
              </w:rPr>
              <w:t>Professor Leonie Stander, Northwest University Potchefstroo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GB" w:bidi="ar-SA"/>
              </w:rPr>
              <w:t>“</w:t>
            </w:r>
            <w:r>
              <w:rPr>
                <w:sz w:val="22"/>
                <w:szCs w:val="22"/>
                <w:lang w:eastAsia="en-GB" w:bidi="ar-SA"/>
              </w:rPr>
              <w:t xml:space="preserve">Principles of </w:t>
            </w:r>
            <w:r>
              <w:rPr>
                <w:sz w:val="22"/>
                <w:szCs w:val="22"/>
              </w:rPr>
              <w:t>Successor Liability in the case of Environmental Obligations: A Comparative View</w:t>
            </w:r>
            <w:r>
              <w:rPr>
                <w:sz w:val="22"/>
                <w:szCs w:val="22"/>
                <w:lang w:eastAsia="en-GB" w:bidi="ar-SA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GB" w:bidi="ar-SA"/>
              </w:rPr>
            </w:pPr>
            <w:r>
              <w:rPr>
                <w:b/>
                <w:bCs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Gant, Doctoral Candidate, Nottingham Law Scho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formal Procedures in the UK, France and Greece: A Comparison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or Kathleen van der Linde, University of Johannesbur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raudulent Investment Schemes and the Design of Insolvency System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30-18h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 Break/Management Board Meet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-20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rvan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h00-l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rvan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Dinn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-Dinner Speaker: Registrar Stephen Baister, Registrar in Bankruptcy, High Court of England and Wales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9 October 20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h30-09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rcury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al 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-11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hird Session: Roundtable on International Reform Strategi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Professor Michael Veder, Radboud University Nijmeg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lis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hesh Uttamchandani, </w:t>
            </w:r>
            <w:r>
              <w:rPr>
                <w:sz w:val="22"/>
                <w:szCs w:val="22"/>
              </w:rPr>
              <w:t>Lead Private Sector Development Specialist</w:t>
            </w:r>
            <w:r>
              <w:rPr>
                <w:bCs/>
                <w:sz w:val="22"/>
                <w:szCs w:val="22"/>
              </w:rPr>
              <w:t>, World Bank Group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ernando Dancausa, </w:t>
            </w:r>
            <w:r>
              <w:rPr>
                <w:sz w:val="22"/>
                <w:szCs w:val="22"/>
              </w:rPr>
              <w:t>Private Sector Development Specialist, Debt Resolution and Exit, WBG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dres Martinez, </w:t>
            </w:r>
            <w:r>
              <w:rPr>
                <w:sz w:val="22"/>
                <w:szCs w:val="22"/>
              </w:rPr>
              <w:t>Private Sector Development Specialist, Debt Resolution and Exit, WBG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ofessor Ignacio Tirado, Madrid Autonoma Universit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 David Burdette, </w:t>
            </w:r>
            <w:r>
              <w:rPr>
                <w:sz w:val="22"/>
                <w:szCs w:val="22"/>
              </w:rPr>
              <w:t>Nottingham Law Schoo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r Kristin van Zwieten, University of Oxfor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 w:eastAsia="en-GB" w:bidi="ar-SA"/>
              </w:rPr>
            </w:pPr>
            <w:r>
              <w:rPr>
                <w:bCs/>
                <w:sz w:val="22"/>
                <w:szCs w:val="22"/>
                <w:lang w:val="de-DE" w:eastAsia="en-GB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h00-11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rcury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h30-13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urth Session: Young Academics’ Networ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r Rolef de Weijs, University of Amsterdam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Akpareva, Doctoral Candidate, Nottingham Law Scho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signing Insolvency Laws: ‘One Size fits All’ or ‘Tailored to Measure’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Mrockova, Doctoral Candidate, Balliol College, Oxfor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hat can the West learn from China’s failed Insolvency Law Reform?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tr Sprinz, Doctoral Candidate, University of Palacky in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resh-Start Policy as an Integral Part of Bankruptcy Laws and Its Implementation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Ehmke, Doctoral Candidate, Humboldt University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ublicly Offered Debt – Challenges and the Private Ordering Contractual Solutions in UK, US, and Germany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thon Verweij and Tim Verdoes, </w:t>
            </w:r>
            <w:r>
              <w:rPr>
                <w:sz w:val="22"/>
                <w:szCs w:val="22"/>
              </w:rPr>
              <w:t xml:space="preserve">Doctoral Candidates, </w:t>
            </w:r>
            <w:r>
              <w:rPr>
                <w:bCs/>
                <w:sz w:val="22"/>
                <w:szCs w:val="22"/>
              </w:rPr>
              <w:t>Leiden Law Schoo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scue Corporate Rescue...</w:t>
            </w:r>
            <w:r>
              <w:rPr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4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phorus Terrace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5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fth Session: Designing Insolvency Systems II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r Paul Omar, Nottingham Law Schoo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or Gerald Maesch, Wilhelms-Universität Mün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orpedoes, Ancillaries and Mixed Doubles - The EIR goes Brussels I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r Bolanle Adebola, University College Londo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at does Corporate Rescue mean?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5h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win Coe Lecture: </w:t>
            </w:r>
            <w:r>
              <w:rPr>
                <w:bCs/>
                <w:sz w:val="22"/>
                <w:szCs w:val="22"/>
              </w:rPr>
              <w:t>Insolvency Specialists and Government Enquiries: A Unique Opportunity to Contribute to the Public Goo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Rosalind Mason, Queensland University of Technolog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40-15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ul Om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45-16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rcury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fr-F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iv30688694814121581525012012">
    <w:name w:val="yiv306886948141215815-25012012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60011346msonormal">
    <w:name w:val="yiv160011346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874239465msonormal">
    <w:name w:val="yiv874239465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1313599044msonormal">
    <w:name w:val="yiv1313599044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279.mail.yahoo.com/mc/compose?to=vaneetapatnai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9:00Z</dcterms:created>
  <dc:creator>staff</dc:creator>
  <dc:description/>
  <cp:keywords/>
  <dc:language>en-US</dc:language>
  <cp:lastModifiedBy>User</cp:lastModifiedBy>
  <dcterms:modified xsi:type="dcterms:W3CDTF">2014-10-17T16:45:00Z</dcterms:modified>
  <cp:revision>9</cp:revision>
  <dc:subject/>
  <dc:title>Academic Meeting: Barcelona 2008 – Forward Planner</dc:title>
</cp:coreProperties>
</file>