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Back to the Future: The First Part</w:t>
      </w:r>
    </w:p>
    <w:p>
      <w:pPr>
        <w:pStyle w:val="Normal"/>
        <w:jc w:val="both"/>
        <w:rPr>
          <w:b/>
          <w:b/>
          <w:u w:val="single"/>
        </w:rPr>
      </w:pPr>
      <w:r>
        <w:rPr>
          <w:b/>
          <w:u w:val="single"/>
        </w:rPr>
      </w:r>
    </w:p>
    <w:p>
      <w:pPr>
        <w:pStyle w:val="Normal"/>
        <w:jc w:val="both"/>
        <w:rPr>
          <w:i/>
          <w:i/>
        </w:rPr>
      </w:pPr>
      <w:r>
        <w:rPr>
          <w:i/>
        </w:rPr>
        <w:t>Pre-Feature</w:t>
      </w:r>
    </w:p>
    <w:p>
      <w:pPr>
        <w:pStyle w:val="Normal"/>
        <w:jc w:val="both"/>
        <w:rPr>
          <w:i/>
          <w:i/>
        </w:rPr>
      </w:pPr>
      <w:r>
        <w:rPr>
          <w:i/>
        </w:rPr>
      </w:r>
    </w:p>
    <w:p>
      <w:pPr>
        <w:pStyle w:val="Normal"/>
        <w:jc w:val="both"/>
        <w:rPr/>
      </w:pPr>
      <w:r>
        <w:rPr/>
        <w:t>In the chair as facilitator, Carmel King (Grant and Thornton, UK; Co-Chair, INSOL Europe Anti-Fraud Forum) set the scene by thanking the sponsors Netbid for their generous support. Then came Marcel Groenewegen to undertake his final task as President, sending his greetings and reporting 70+ registered at this, the first of 2 webinars, with an attractive programme dealing with recognition in the UK and real estate themes with valuation and the future of the IOH profession as topics for Part Two in a fortnight’s time.</w:t>
      </w:r>
    </w:p>
    <w:p>
      <w:pPr>
        <w:pStyle w:val="Normal"/>
        <w:jc w:val="both"/>
        <w:rPr/>
      </w:pPr>
      <w:r>
        <w:rPr/>
      </w:r>
    </w:p>
    <w:p>
      <w:pPr>
        <w:pStyle w:val="Normal"/>
        <w:jc w:val="both"/>
        <w:rPr>
          <w:i/>
          <w:i/>
        </w:rPr>
      </w:pPr>
      <w:r>
        <w:rPr>
          <w:i/>
        </w:rPr>
        <w:t>Opening Scene</w:t>
      </w:r>
    </w:p>
    <w:p>
      <w:pPr>
        <w:pStyle w:val="Normal"/>
        <w:jc w:val="both"/>
        <w:rPr>
          <w:i/>
          <w:i/>
        </w:rPr>
      </w:pPr>
      <w:r>
        <w:rPr>
          <w:i/>
        </w:rPr>
      </w:r>
    </w:p>
    <w:p>
      <w:pPr>
        <w:pStyle w:val="Normal"/>
        <w:jc w:val="both"/>
        <w:rPr/>
      </w:pPr>
      <w:r>
        <w:rPr/>
        <w:t xml:space="preserve">Barry Cahir (Beauchamps, Ireland) was then deputed to introduce the keynote speaker: Miha Žebre (Legal and Policy Officer, DG Justice and Consumers; EU representative at UNCITRAL). In his keynote address, Miha noted the momentum in the wake of the Preventive Restructuring Directive (PRD) and COVID-19 crisis, indicating that the climate seems beneficial to initiatives on convergence. Within the Commission, the Civil Law Unit treats insolvency law as a “core” matter and work is progressing on the new initiative, though a decision on its form (whether a legislative instrument or other) has not yet been taken. Overall, Miha is impressed with the calibre of the Experts’ Group, representing a wide constituency in the field, with many INSOL Europe members naturally involved as the </w:t>
      </w:r>
      <w:r>
        <w:rPr>
          <w:i/>
        </w:rPr>
        <w:t>crème de la crème</w:t>
      </w:r>
      <w:r>
        <w:rPr/>
        <w:t xml:space="preserve"> of expertise in Europe. It is anticipated that there will be a rough idea by early January of potential proposals with a hopeful conclusion by June.</w:t>
      </w:r>
    </w:p>
    <w:p>
      <w:pPr>
        <w:pStyle w:val="Normal"/>
        <w:jc w:val="both"/>
        <w:rPr/>
      </w:pPr>
      <w:r>
        <w:rPr/>
      </w:r>
    </w:p>
    <w:p>
      <w:pPr>
        <w:pStyle w:val="Normal"/>
        <w:jc w:val="both"/>
        <w:rPr/>
      </w:pPr>
      <w:r>
        <w:rPr/>
        <w:t>On other initiatives, the EU has still to formulate an approach to the UNCITRAL framework, since adoption of model laws might be problematic, given EU’s status as an observer. Equally, despite some early adherents, adoption across all 27 member states will also raise issues, largely due to member state caution over convergence. Already, though such an exercise has met with favour among many stakeholders, member states are less sanguine. In fact, 7 member states have sent a joint letter warning against harmonisation, though the (possibly usual) scepticism or reluctance might, with the help of the insolvency community, be countered. A last note on the PRD: 23 of 27 member states have asked for an extension to the implementation period. This was a bit disappointing, though explicable through caution, wanting to get it right. Overall, Germany and the Netherlands have been front-runners in the race to adopt, with France a recent runner up. Austria and Greece have also notified new procedures, though Italy’s special COVID-19-focused regulation, whose entry into force has been again postponed, may need to be revisited to align with the PRD.</w:t>
      </w:r>
    </w:p>
    <w:p>
      <w:pPr>
        <w:pStyle w:val="Normal"/>
        <w:jc w:val="both"/>
        <w:rPr/>
      </w:pPr>
      <w:r>
        <w:rPr/>
      </w:r>
    </w:p>
    <w:p>
      <w:pPr>
        <w:pStyle w:val="Normal"/>
        <w:jc w:val="both"/>
        <w:rPr>
          <w:b/>
          <w:b/>
          <w:i/>
          <w:i/>
        </w:rPr>
      </w:pPr>
      <w:r>
        <w:rPr>
          <w:i/>
        </w:rPr>
        <w:t xml:space="preserve">Plot-Building: Panel 1 on </w:t>
      </w:r>
      <w:r>
        <w:rPr>
          <w:rStyle w:val="StrongEmphasis"/>
          <w:b w:val="false"/>
          <w:i/>
          <w:shd w:fill="FFFFFF" w:val="clear"/>
        </w:rPr>
        <w:t>Regulations, Recognition and Relief in the UK – A Primer for non-UK Insolvency Professionals</w:t>
      </w:r>
    </w:p>
    <w:p>
      <w:pPr>
        <w:pStyle w:val="Normal"/>
        <w:jc w:val="both"/>
        <w:rPr>
          <w:b/>
          <w:b/>
          <w:i/>
          <w:i/>
        </w:rPr>
      </w:pPr>
      <w:r>
        <w:rPr>
          <w:b/>
          <w:i/>
        </w:rPr>
      </w:r>
    </w:p>
    <w:p>
      <w:pPr>
        <w:pStyle w:val="Normal"/>
        <w:jc w:val="both"/>
        <w:rPr/>
      </w:pPr>
      <w:r>
        <w:rPr/>
        <w:t>A fulsome intro was given by Chris Laughton (Mercer &amp; Hole, UK), introducing Dan Lewis (Wilberforce Chambers, UK). On cross-border recognition more generally, outgoing cases are problematic, though incoming ones are good with the Cross-Border Insolvency Regulations 2006 (an all-UK text), which allows insolvency professionals to use UK insolvency law for solutions, not just their home law. As such, they need UK expertise. In this, communication and cooperation are pretty important, as was the history under the European Insolvency Regulation (in light of which INSOL Europe developed the CoCo Guidelines 2007). Overall, there is a simple application with no enquiry into home proceedings. Hearings tend to be quick, with limited scrutiny, but it is important to underline this is not a tick-box or rubberstamping exercise. Once recognition is forthcoming, there is an automatic stay, plus a range of discretionary relief similar to those available to UK practitioners.</w:t>
      </w:r>
    </w:p>
    <w:p>
      <w:pPr>
        <w:pStyle w:val="Normal"/>
        <w:jc w:val="both"/>
        <w:rPr/>
      </w:pPr>
      <w:r>
        <w:rPr/>
      </w:r>
    </w:p>
    <w:p>
      <w:pPr>
        <w:pStyle w:val="Normal"/>
        <w:jc w:val="both"/>
        <w:rPr/>
      </w:pPr>
      <w:r>
        <w:rPr/>
        <w:t>It is vitally important to appoint a trustee or representative to act for the foreign office-holder and it will be equally important to determine his/her strategy at the outset to anticipate the application and seeking a grant of powers from the court. Where matters are not straightforward, local assistance to help the foreign practitioner ascertain the available range of powers may be necessary, but the Insolvency Act 86 powers are very wide, containing e.g. a compulsion to surrender information, which can override confidentiality AND potentially privilege. With the Brexit transition only recently ending on 31 December 2020, it is still too early to say how the new system will work, given the pandemic affecting overall case numbers. Nonetheless, even with the level of activity being depressed, the new restructuring and other mechanisms (including pre-insolvency ones) in the Corporate Governance and Insolvency Act 2020 now being used in practice will generate new expertise in these processes potentially available to foreign representatives in future applications. There already seems to be some “forum-shopping” with more international businesses coming in to use the new powers.</w:t>
      </w:r>
    </w:p>
    <w:p>
      <w:pPr>
        <w:pStyle w:val="Normal"/>
        <w:jc w:val="both"/>
        <w:rPr/>
      </w:pPr>
      <w:r>
        <w:rPr/>
      </w:r>
    </w:p>
    <w:p>
      <w:pPr>
        <w:pStyle w:val="Normal"/>
        <w:jc w:val="both"/>
        <w:rPr>
          <w:i/>
          <w:i/>
        </w:rPr>
      </w:pPr>
      <w:r>
        <w:rPr>
          <w:i/>
        </w:rPr>
        <w:t>The Denouement: Panel 2 on the Real Estate Industry: New Measures passed by States</w:t>
      </w:r>
    </w:p>
    <w:p>
      <w:pPr>
        <w:pStyle w:val="Normal"/>
        <w:jc w:val="both"/>
        <w:rPr>
          <w:i/>
          <w:i/>
        </w:rPr>
      </w:pPr>
      <w:r>
        <w:rPr>
          <w:i/>
        </w:rPr>
      </w:r>
    </w:p>
    <w:p>
      <w:pPr>
        <w:pStyle w:val="Normal"/>
        <w:jc w:val="both"/>
        <w:rPr/>
      </w:pPr>
      <w:r>
        <w:rPr/>
        <w:t>The second panel, helmed by Giorgio Corno (</w:t>
      </w:r>
      <w:r>
        <w:rPr>
          <w:color w:val="000000"/>
          <w:shd w:fill="FFFFFF" w:val="clear"/>
        </w:rPr>
        <w:t>Studio Corno Avvocati, Italy; Co-Chair, Dublin Technical Committee</w:t>
      </w:r>
      <w:r>
        <w:rPr/>
        <w:t>), led out with an overview of the many extraordinary measures passed by member states, including reorganisation of lease agreements, relief from evictions and proceedings and suspension of process etc. For the first of the three jurisdictions covered, the UK, Frances Coulson (Wedlake Bell, UK) outlined the difficulties for domestic recovery, as repossession has been regarded as a last resort claim, while, for commercial property, repossessions were only available for “significant” arrears. In addition, courts will disregard forfeiture rights for 500+ days. There is relief from business rates (originally at 100%, now 66% till March 2022). Complicating matters will be that arrears of rent are subject to a new arbitration scheme as of 2022 for landlords and tenants to come to terms and waive arrears, with the Government stating landlords are expected to help tenants overcome problems. Equally, winding up petitions in respect of rent will also go to arbitration, while the general threshold for other claims will rise from £750 to £10,000.</w:t>
      </w:r>
    </w:p>
    <w:p>
      <w:pPr>
        <w:pStyle w:val="Normal"/>
        <w:jc w:val="both"/>
        <w:rPr/>
      </w:pPr>
      <w:r>
        <w:rPr/>
      </w:r>
    </w:p>
    <w:p>
      <w:pPr>
        <w:pStyle w:val="Normal"/>
        <w:jc w:val="both"/>
        <w:rPr/>
      </w:pPr>
      <w:r>
        <w:rPr/>
        <w:t>Stathis Potamitis (</w:t>
      </w:r>
      <w:r>
        <w:rPr>
          <w:color w:val="000000"/>
          <w:shd w:fill="FFFFFF" w:val="clear"/>
        </w:rPr>
        <w:t>Potamitisvekris, Greece</w:t>
      </w:r>
      <w:r>
        <w:rPr/>
        <w:t>) looked at the suspension of enforcement, which began in Greece in stages between November 20 and April 21. Some protection was offered for primary residences of vulnerable individuals (with low incomes or special factors applying) through the new insolvency law (though limited to claims during the peak of pandemic). Interestingly, even when courts returned to operation, informal extensions of suspension, especially with respect to consumer debt, featured, e.g. there have to date been no goods auctions. The new law also imposed compulsory rent reductions for affected businesses and individuals with fiscal relief for voluntary reductions by landlords (up to 30%). For the primary home protection scheme, a sale to a state company (similar to an Asset-Management Company) would take place followed by a re-lease to the debtor with subsidy by the state. For Spain, José Carles (</w:t>
      </w:r>
      <w:r>
        <w:rPr>
          <w:color w:val="000000"/>
          <w:shd w:fill="FFFFFF" w:val="clear"/>
        </w:rPr>
        <w:t>Carles Cuesta, Spain; Co-Chair, Insolvency Tech &amp; Digital Assets Wing</w:t>
      </w:r>
      <w:r>
        <w:rPr/>
        <w:t>) outlined the suspension of eviction and automatic extension of leases process. Public entities can also impose a 50% rent reduction of landlords. In the case of residential leases, payments can be postponed, though, for commercial property, SMEs and the self-employed must prove a 75% reduction of income to benefit from provisions that impose a moratorium on rent (but can use security deposit to help pay rent). Overall, no interest or penalties will be imposed on unpaid amounts, but these will need to be settled either at the end of 2 years or on expiry of the lease. Specific protections have also been introduced for tourism and other key industries. In summary, although the means in all 3 jurisdictions have been quite different, the consensus is that the goals pursued by the various legislators were identical: to survive the COVID-19 crisis by exemptions from prior rules.</w:t>
      </w:r>
    </w:p>
    <w:p>
      <w:pPr>
        <w:pStyle w:val="Normal"/>
        <w:jc w:val="both"/>
        <w:rPr/>
      </w:pPr>
      <w:r>
        <w:rPr/>
      </w:r>
    </w:p>
    <w:p>
      <w:pPr>
        <w:pStyle w:val="Normal"/>
        <w:jc w:val="both"/>
        <w:rPr>
          <w:i/>
          <w:i/>
        </w:rPr>
      </w:pPr>
      <w:r>
        <w:rPr>
          <w:i/>
        </w:rPr>
        <w:t>Rolling The Credits</w:t>
      </w:r>
    </w:p>
    <w:p>
      <w:pPr>
        <w:pStyle w:val="Normal"/>
        <w:jc w:val="both"/>
        <w:rPr>
          <w:i/>
          <w:i/>
        </w:rPr>
      </w:pPr>
      <w:r>
        <w:rPr>
          <w:i/>
        </w:rPr>
      </w:r>
    </w:p>
    <w:p>
      <w:pPr>
        <w:pStyle w:val="Normal"/>
        <w:jc w:val="both"/>
        <w:rPr/>
      </w:pPr>
      <w:r>
        <w:rPr/>
        <w:t>In conclusion, thanks again went to the sponsors Netbid. Closing the event, Carmel King suggested that the general themes of the webinar could be summarised as “cooperation, innovation and agility”.</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Cs/>
        <w:sz w:val="20"/>
        <w:szCs w:val="20"/>
        <w:shd w:fill="FFFFFF" w:val="clear"/>
      </w:rPr>
    </w:pPr>
    <w:r>
      <w:rPr>
        <w:iCs/>
        <w:sz w:val="20"/>
        <w:szCs w:val="20"/>
        <w:shd w:fill="FFFFFF"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he-IL"/>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hd w:fill="CCCCCC" w:val="clear"/>
      <w:overflowPunct w:val="false"/>
      <w:autoSpaceDE w:val="false"/>
      <w:jc w:val="both"/>
      <w:textAlignment w:val="baseline"/>
      <w:outlineLvl w:val="7"/>
    </w:pPr>
    <w:rPr>
      <w:rFonts w:ascii="Arial" w:hAnsi="Arial" w:eastAsia="Times New Roman" w:cs="Arial"/>
      <w:b/>
      <w:szCs w:val="20"/>
      <w:lang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bidi="he-IL"/>
    </w:rPr>
  </w:style>
  <w:style w:type="character" w:styleId="FootnoteCharacters">
    <w:name w:val="Footnote Characters"/>
    <w:qFormat/>
    <w:rPr>
      <w:vertAlign w:val="superscript"/>
    </w:rPr>
  </w:style>
  <w:style w:type="character" w:styleId="HeaderChar">
    <w:name w:val="Header Char"/>
    <w:qFormat/>
    <w:rPr>
      <w:sz w:val="24"/>
      <w:szCs w:val="24"/>
      <w:lang w:eastAsia="zh-CN" w:bidi="he-IL"/>
    </w:rPr>
  </w:style>
  <w:style w:type="character" w:styleId="FooterChar">
    <w:name w:val="Footer Char"/>
    <w:qFormat/>
    <w:rPr>
      <w:sz w:val="24"/>
      <w:szCs w:val="24"/>
      <w:lang w:eastAsia="zh-CN" w:bidi="he-IL"/>
    </w:rPr>
  </w:style>
  <w:style w:type="character" w:styleId="PageNumber">
    <w:name w:val="Page Number"/>
    <w:rPr/>
  </w:style>
  <w:style w:type="character" w:styleId="BalloonTextChar">
    <w:name w:val="Balloon Text Char"/>
    <w:qFormat/>
    <w:rPr>
      <w:rFonts w:ascii="Tahoma" w:hAnsi="Tahoma" w:cs="Tahoma"/>
      <w:sz w:val="16"/>
      <w:szCs w:val="16"/>
      <w:lang w:eastAsia="zh-CN" w:bidi="he-IL"/>
    </w:rPr>
  </w:style>
  <w:style w:type="character" w:styleId="Heading8Char">
    <w:name w:val="Heading 8 Char"/>
    <w:qFormat/>
    <w:rPr>
      <w:rFonts w:ascii="Arial" w:hAnsi="Arial" w:eastAsia="Times New Roman" w:cs="Arial"/>
      <w:b/>
      <w:sz w:val="24"/>
      <w:shd w:fill="CCCCCC" w:val="clear"/>
    </w:rPr>
  </w:style>
  <w:style w:type="character" w:styleId="BodyTextChar">
    <w:name w:val="Body Text Char"/>
    <w:qFormat/>
    <w:rPr>
      <w:rFonts w:ascii="Arial" w:hAnsi="Arial" w:eastAsia="Times New Roman" w:cs="Arial"/>
      <w:sz w:val="24"/>
    </w:rPr>
  </w:style>
  <w:style w:type="character" w:styleId="UnresolvedMention">
    <w:name w:val="Unresolved Mention"/>
    <w:qFormat/>
    <w:rPr>
      <w:color w:val="605E5C"/>
      <w:shd w:fill="E1DFDD" w:val="clear"/>
    </w:rPr>
  </w:style>
  <w:style w:type="character" w:styleId="Term1">
    <w:name w:val="term1"/>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lang w:bidi="ar-SA"/>
    </w:rPr>
  </w:style>
  <w:style w:type="paragraph" w:styleId="AgreementFooterJersey">
    <w:name w:val="Agreement Footer Jersey"/>
    <w:basedOn w:val="Normal"/>
    <w:qFormat/>
    <w:pPr>
      <w:spacing w:before="0" w:after="240"/>
    </w:pPr>
    <w:rPr>
      <w:rFonts w:ascii="Calibri" w:hAnsi="Calibri" w:eastAsia="Times New Roman" w:cs="Calibri"/>
      <w:sz w:val="12"/>
      <w:szCs w:val="1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04:00Z</dcterms:created>
  <dc:creator>staff</dc:creator>
  <dc:description/>
  <cp:keywords/>
  <dc:language>en-US</dc:language>
  <cp:lastModifiedBy>Paul Omar</cp:lastModifiedBy>
  <dcterms:modified xsi:type="dcterms:W3CDTF">2021-10-11T14:19:00Z</dcterms:modified>
  <cp:revision>7</cp:revision>
  <dc:subject/>
  <dc:title>Insolvency Co-Operation in the Academic World</dc:title>
</cp:coreProperties>
</file>