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 Programme – as at 2 July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SOL Europe Academic Forum - Nottingham Law Schoo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oint Insolvency Conference 28-29 June 2012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ttingham Trent University, Nottingham, United Kingdom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45"/>
        <w:gridCol w:w="5701"/>
        <w:gridCol w:w="4110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 28 June 20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h00-14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unch will be available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4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Address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Jim Luby</w:t>
            </w:r>
            <w:r>
              <w:rPr>
                <w:sz w:val="22"/>
                <w:szCs w:val="22"/>
              </w:rPr>
              <w:t>, President, INSOL Europ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Andrea Nollent, Dean, Nottingham Law Schoo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aul Omar, University of Sussex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30-16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Session: Banking and Financial Services 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ir: Dr </w:t>
            </w:r>
            <w:r>
              <w:rPr>
                <w:b/>
                <w:sz w:val="22"/>
                <w:szCs w:val="22"/>
              </w:rPr>
              <w:t>Paul Omar, University of Sussex, United Kingdom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Professor Andy Campbell, Leeds University; Paula Moffatt, Nottingham Trent University; Rebecca Oliver, Norton Ro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rotecting Vital Financial Services on Bank Failure in the United Kingdom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Dr Jessica Schmidt, University of Je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SRB and ESMA as the EU’s Regulatory Answer to the Crisis in the Financial Sector: A Critical Analysis”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GB" w:bidi="ar-SA"/>
              </w:rPr>
            </w:pPr>
            <w:r>
              <w:rPr>
                <w:rFonts w:eastAsia="Times New Roman"/>
                <w:sz w:val="22"/>
                <w:szCs w:val="22"/>
                <w:lang w:eastAsia="en-GB" w:bidi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ichael Schillig, King’s College Londo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esolution Regimes for Financial Institutions in Europe and Beyond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00-16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30-18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ond Session: Banking and Financial Services 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ir: </w:t>
            </w:r>
            <w:r>
              <w:rPr>
                <w:b/>
                <w:sz w:val="22"/>
                <w:szCs w:val="22"/>
              </w:rPr>
              <w:t>Professor Bob Wessels, University of Leid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Martine Gerber-Lemaire, OPF Partners, Luxembourg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ecisions Concerning the “ Failure” of Three Icelandic Banks: Three Different Pragmatic Approaches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irginia Torrie, Doctoral Candidate, Kent Law Schoo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Group Insolvency of the Third-Party Asset-Backed Commercial Paper Market in Canada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Alexandra Kastrinou, University of Westminst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 thin line between legitimate and incompatible state aid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h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 departs for Drinks Reception &amp; Dinne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h00-l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Reception and Dinner: The Carriage Hall, Plumtree, Nottingha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eaker Introduction: Neil Cooper, Honorary Life President of INSOL Europ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: HH Judge Norr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45"/>
        <w:gridCol w:w="5701"/>
        <w:gridCol w:w="4110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iday 29 June 20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h30-09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ieval Registr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0-09h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lcome Bac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l Cooper, Honorary Life President of INSOL Europ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5-11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rd Session: Enterprise and Group Insolvencies 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Chair: </w:t>
            </w:r>
            <w:r>
              <w:rPr>
                <w:b/>
                <w:bCs/>
                <w:sz w:val="22"/>
                <w:szCs w:val="22"/>
                <w:lang w:val="de-DE"/>
              </w:rPr>
              <w:t>Irit-Ronen-Mevorach, Nottingham Universit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ofessor Catarina Serra, Minho University, Portug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Rescue of Large Corporations: Is the Portuguese Insolvency Act suitable?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ichard Sheldon QC, 3/4 South Squ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Hell as explained - A case study of Hellas Telecommunications SARL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ofessor Aishah Bidin, University Kebangsaan Malays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Rescue of Large Companies – A Malaysian Perspective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ofessor Xian-Chu Zhang, Hong Kong Universi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oo Big to Fall with Chinese Characteristics”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GB" w:bidi="ar-SA"/>
              </w:rPr>
            </w:pPr>
            <w:r>
              <w:rPr>
                <w:rFonts w:eastAsia="Times New Roman"/>
                <w:sz w:val="22"/>
                <w:szCs w:val="22"/>
                <w:lang w:eastAsia="en-GB" w:bidi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00-11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h30-13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Fourth Session: Enterprise and Group Insolvencies II/Designing Insolvency System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ir: </w:t>
            </w:r>
            <w:r>
              <w:rPr>
                <w:b/>
                <w:sz w:val="22"/>
                <w:szCs w:val="22"/>
              </w:rPr>
              <w:t>Simeon Gilchrist, Edwin Coe LLP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 Arie Van Hoe, University of Antwer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The Treatment of Enterprise Groups in Insolvency: Towards a Principles-Based Approach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2. Dr Rodrigo Oli</w:t>
            </w:r>
            <w:r>
              <w:rPr>
                <w:bCs/>
                <w:sz w:val="22"/>
                <w:szCs w:val="22"/>
                <w:lang w:val="es-ES"/>
              </w:rPr>
              <w:t>vares-Caminal</w:t>
            </w:r>
            <w:r>
              <w:rPr>
                <w:sz w:val="22"/>
                <w:szCs w:val="22"/>
                <w:lang w:val="es-ES"/>
              </w:rPr>
              <w:t>, CCLS, QMW Londo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overeign Debt Crises: Statutory v Market Approach—Somewhere in between ? (not really!)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Rolef de Weijs, University of Amsterda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What insolvency law theory has to say about TBTF and vice versa”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-14h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15-14h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fth Session: Special Presentation</w:t>
            </w:r>
          </w:p>
          <w:p>
            <w:pPr>
              <w:pStyle w:val="Yiv874239465mso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ir: Professor David Burdette, Nottingham Trent Universit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eake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s Federico Martinez, </w:t>
            </w:r>
            <w:r>
              <w:rPr>
                <w:bCs/>
                <w:sz w:val="22"/>
                <w:szCs w:val="22"/>
              </w:rPr>
              <w:t>World Ban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Insolvency reform trends - Eastern Europe and Central Asia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h45-15h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74239465mso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und-Table Discuss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ir: Professor David Burdette, Nottingham Trent Universit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nellists: </w:t>
            </w:r>
            <w:r>
              <w:rPr>
                <w:sz w:val="22"/>
                <w:szCs w:val="22"/>
              </w:rPr>
              <w:t xml:space="preserve">Andres Federico Martinez, </w:t>
            </w:r>
            <w:r>
              <w:rPr>
                <w:bCs/>
                <w:sz w:val="22"/>
                <w:szCs w:val="22"/>
              </w:rPr>
              <w:t>World Ban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erine Bridge, European Bank of Reconstruction and Developm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Adrian Walters, Chicago-Kent Law Schoo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h15-15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74239465msonormal"/>
              <w:spacing w:before="280" w:after="0"/>
              <w:rPr/>
            </w:pPr>
            <w:r>
              <w:rPr>
                <w:sz w:val="22"/>
                <w:szCs w:val="22"/>
              </w:rPr>
              <w:t>Closing Announcements and Addres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avid Burdette, Nottingham Trent Universi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aul Omar, University of Susse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ail">
    <w:name w:val="ema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iv874239465msonormal">
    <w:name w:val="yiv874239465msonormal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CE46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03:00Z</dcterms:created>
  <dc:creator>staff</dc:creator>
  <dc:description/>
  <cp:keywords/>
  <dc:language>en-US</dc:language>
  <cp:lastModifiedBy>Paul Omar</cp:lastModifiedBy>
  <cp:lastPrinted>2010-12-07T13:03:00Z</cp:lastPrinted>
  <dcterms:modified xsi:type="dcterms:W3CDTF">2012-07-02T16:36:00Z</dcterms:modified>
  <cp:revision>5</cp:revision>
  <dc:subject/>
  <dc:title>Academic Meeting: Barcelona 2008 – Forward Planner</dc:title>
</cp:coreProperties>
</file>