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Programme – as at 21 September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OL Europe Academic Foru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nual Insolvency Conference 21-22 September 201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lino Stucky Hotel, Venice, Ita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21 September 20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00-13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30-13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Stefania Bariatti, University of Mil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45-15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Session: Interaction between the EIR and UNCITRAL Model Law/Substantive Harmonisation/Convergence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 Stefania Bariatti, University of Mil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iel Austin, Professor of Bankruptcy and Commercial Law, Northeastern University School of Law, Bost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Recognition of Foreign Insolvency Proceedings In U.S. Bankruptcy Courts - 11 U.S.C. §1501 </w:t>
            </w:r>
            <w:r>
              <w:rPr>
                <w:i/>
                <w:iCs/>
                <w:sz w:val="22"/>
                <w:szCs w:val="22"/>
                <w:lang w:val="en-US"/>
              </w:rPr>
              <w:t>et seq.</w:t>
            </w:r>
            <w:r>
              <w:rPr>
                <w:sz w:val="22"/>
                <w:szCs w:val="22"/>
                <w:lang w:val="en-US"/>
              </w:rPr>
              <w:t xml:space="preserve"> (Chapter 15)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Berends, Ministry of Finance, The Netherlan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The EU Regulation and the UNCITRAL Model Law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t-Ronen-Mevorach, Senior Lecturer, University of Nottingha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Harmonization of Insolvency Laws in Europe- Learning from UNCITRAL’s New Emerging Standards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uanitta Calitz, Lecturer, University of Johannesbur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color w:val="272627"/>
                <w:sz w:val="22"/>
                <w:szCs w:val="22"/>
              </w:rPr>
              <w:t>Some Thoughts on an International Insolvency Procedure for Countries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45-16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 and Courtyard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5-16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ast Activiti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ul Omar, University of Susse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8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Session: Cross-Border Regimes outside the EI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: Dr Paul Omar, University of Sussex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Jessica Schmidt, Lecturer, University of Jen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iCs/>
                <w:sz w:val="22"/>
                <w:szCs w:val="22"/>
              </w:rPr>
              <w:t>German International Insolvency Law: Recent Developments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Marie-Louise Lennarts and Michael Veder, Lecturers, University of Utrec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Dutch Domestic Cross-Border Insolvency Framework and the Yukos Litigation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ul Omar, Senior Lecturer, University of Sussex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ssporting Rescue: s426 of the UK Insolvency Act and Assistance to Other Countrie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ry McCormack, Professor of Law, University of Leed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Universalism in Insolvency Proceedings and the Common Law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30-19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Break/Management Board Meet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-20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line Terrace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h00-l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o Restauran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Din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22 September 20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h30-09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-11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Session: Substantive Harmonisation/Convergence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Dr Jessica Schmidt, University of Je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Harmer, Adjunct Professor, University College Lond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ssessment of the Insolvency Regimes within the EBRD Operations Bas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Schall, Professor, Leuphana University of Lunebur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ctio Pauliana and Unjust Enrichment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essor Roman Tomasic, Chair in Company Law, University of Durh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</w:rPr>
              <w:t>Forum Shopping versus Harmonisation in European Cross-Border Insolvency Law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Michael Schillig, Lecturer, King’s College, London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en-GB" w:bidi="ar-SA"/>
              </w:rPr>
              <w:t xml:space="preserve">The </w:t>
            </w:r>
            <w:r>
              <w:rPr>
                <w:color w:val="000000"/>
                <w:sz w:val="22"/>
                <w:szCs w:val="22"/>
              </w:rPr>
              <w:t>Contractualization of Corporate Insolvency Law in Europe”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-11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 and Courtyard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30-13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rth Session: Young Academics’ Networ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Myriam Mailly, University of Kent/Emmanuelle Inacio, </w:t>
            </w:r>
            <w:r>
              <w:rPr>
                <w:rFonts w:eastAsia="Times New Roman"/>
                <w:b/>
                <w:sz w:val="22"/>
                <w:szCs w:val="22"/>
                <w:lang w:eastAsia="en-GB" w:bidi="ar-SA"/>
              </w:rPr>
              <w:t>Université du Littoral Côte d'Opa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uro Djuric, Doctoral Candidate, University of Saarla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erbian Insolvency Law and its relation to EU Insolvency Standardisation and the US Bankruptcy Cod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lga Lvova, Doctoral Candidate, Moscow Lomonosov Universit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ussian Insolvency Law Modernization: Changes That Make Russia Closer to Europ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katerini Sabatakakis, Lecturer, University of </w:t>
            </w:r>
            <w:r>
              <w:rPr>
                <w:color w:val="000000"/>
                <w:sz w:val="22"/>
                <w:szCs w:val="22"/>
              </w:rPr>
              <w:t>Strasbour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Workers’ Rights in the Insolvency of their Employer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anle Adebola, Doctoral Candidate, University College Lond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The Agency of the Nigerian Receiver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Luigi Lai, Doctoral Candidate, University of Warsa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Domestic Rules for Cross-Border Insolvencies outside the European Insolvency Regulation Framework in Italy and Poland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4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o Restauran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-14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ion of Edwin Coe Prize Winn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avel/Book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Guest Speak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22"/>
                <w:szCs w:val="22"/>
                <w:lang w:val="es-ES"/>
              </w:rPr>
              <w:instrText xml:space="preserve"> HYPERLINK "../../HOME3/PAULO/My%20Documents/Projects/IEAF/general/Academics-Insol(1).xls" \l "Foglio1!C269"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r>
              <w:rPr>
                <w:sz w:val="22"/>
                <w:szCs w:val="22"/>
                <w:lang w:val="es-ES"/>
              </w:rPr>
              <w:t>Marc Udink, INSOL Europe General Secretary</w:t>
            </w:r>
            <w:r>
              <w:rPr>
                <w:sz w:val="22"/>
                <w:szCs w:val="22"/>
                <w:lang w:val="es-ES"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Times New Roman"/>
                <w:lang w:val="es-ES"/>
              </w:rPr>
              <w:instrText xml:space="preserve"> HYPERLINK "../../HOME3/PAULO/My%20Documents/Projects/IEAF/general/Academics-Insol(1).xls" \l "Foglio1!C269"</w:instrText>
            </w:r>
            <w:r>
              <w:rPr>
                <w:sz w:val="22"/>
                <w:szCs w:val="22"/>
                <w:rFonts w:eastAsia="Times New Roman"/>
                <w:lang w:val="es-E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rFonts w:eastAsia="Times New Roman"/>
                <w:lang w:val="es-ES"/>
              </w:rPr>
              <w:fldChar w:fldCharType="end"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15-15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874239465mso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in Coe Lecture: </w:t>
            </w:r>
            <w:r>
              <w:rPr>
                <w:sz w:val="22"/>
                <w:szCs w:val="22"/>
                <w:lang w:val="en"/>
              </w:rPr>
              <w:t xml:space="preserve">Interaction of Insolvency Law and Corporate Law - A German Experience and its International Backgroun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or Karsten Schmidt, President, Bucerius Law School, Hamburg, Germa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15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aul Omar, University of Sussex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30-16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room Foyer and Courtyard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60011346msonormal">
    <w:name w:val="yiv160011346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yperlink" Target="mailto:khaemwaset@yahoo.co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3:00Z</dcterms:created>
  <dc:creator>staff</dc:creator>
  <dc:description/>
  <cp:keywords/>
  <dc:language>en-US</dc:language>
  <cp:lastModifiedBy>paulo</cp:lastModifiedBy>
  <dcterms:modified xsi:type="dcterms:W3CDTF">2011-09-28T12:46:00Z</dcterms:modified>
  <cp:revision>5</cp:revision>
  <dc:subject/>
  <dc:title>Academic Meeting: Barcelona 2008 – Forward Planner</dc:title>
</cp:coreProperties>
</file>