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 Programme – as at 1 April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OL Europe Academic Forum - University of Milan Law Schoo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oint Insolvency Conference 31 March-1 April 20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versity of Milan, Milan, Ita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31 March 20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h0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h00-14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Stefania Bariatti, University of Mila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h15-16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Session: Reform of National Insolvency Laws 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Stefania Bariatti, University of Mil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Carrara, LUISS, Rome, Ita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ew Financing in the Context of Workouts/Restructuring Agreements under Italian Law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Kastrinou, University of Westmins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Newly Introduced Insolvency Code of Greec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ilipa Conceição, Polytechnic Institute of Leiria, Portug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forms to Spanish Insolvency Law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Catarina Serra, University of Minh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“</w:t>
            </w:r>
            <w:r>
              <w:rPr>
                <w:sz w:val="22"/>
                <w:szCs w:val="22"/>
              </w:rPr>
              <w:t>The Portuguese Classification of Insolvency: Random or Fraudulent Insolvency”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h15-16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45-18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Session: Reform of National Insolvency Laws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 Bob Wessels, University of Leid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aul Varul, University of Tar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ends in the Development of Insolvency Laws in Transition States: The Baltic Experienc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o Kasak, University of Tartu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en-GB" w:bidi="ar-SA"/>
              </w:rPr>
              <w:t>The Reform and Regulation of Preferential Claims in Estonian Law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ia Iancu, Tibiscus University Timiso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forms in Romanian Law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omas Richter, Charles University Pragu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Verification and Contesting of Creditors’ Claims: Constitutional Limits in the Czech Insolvency Code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45-19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-20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Din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Introduction: Chris Laughton, President of INSOL Europ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: HH. Luciano Panzani, President of the Turin Court, former Member of the Italian Suprem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1 April 20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h30-09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0-09h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come Ba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Laughton, President of INSOL Europ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05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Session: Reform of National Insolvency Laws I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Simeon Gilchrist, Edwin Coe LLP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Witting, University of Durh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solvent Subsidiaries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eonie Stander, North-West University, South Afr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Improved Protection of Debtors in South-Africa: the Interaction between the New National Credit Act and the Insolvency Act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Rodrigo Rodriguez, University of Bern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  <w:t>“</w:t>
            </w:r>
            <w:r>
              <w:rPr>
                <w:rFonts w:eastAsia="Times New Roman"/>
                <w:sz w:val="22"/>
                <w:szCs w:val="22"/>
                <w:lang w:eastAsia="en-GB" w:bidi="ar-SA"/>
              </w:rPr>
              <w:t xml:space="preserve">The </w:t>
            </w:r>
            <w:r>
              <w:rPr>
                <w:sz w:val="22"/>
                <w:szCs w:val="22"/>
              </w:rPr>
              <w:t>Project for Reform of Swiss Restructuring Law”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GB" w:bidi="ar-SA"/>
              </w:rPr>
            </w:pPr>
            <w:r>
              <w:rPr>
                <w:rFonts w:eastAsia="Times New Roman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-11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30-12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th Session: Younger Scholars Foru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hair</w:t>
            </w:r>
            <w:r>
              <w:rPr>
                <w:bCs/>
                <w:sz w:val="22"/>
                <w:szCs w:val="22"/>
                <w:lang w:val="fr-FR"/>
              </w:rPr>
              <w:t xml:space="preserve">: </w:t>
            </w:r>
            <w:r>
              <w:rPr>
                <w:b/>
                <w:sz w:val="22"/>
                <w:szCs w:val="22"/>
                <w:lang w:val="fr-FR"/>
              </w:rPr>
              <w:t xml:space="preserve">Myriam Mailly, University of Kent/ Emmanuelle Inacio, </w:t>
            </w:r>
            <w:r>
              <w:rPr>
                <w:rFonts w:eastAsia="Times New Roman"/>
                <w:b/>
                <w:sz w:val="22"/>
                <w:szCs w:val="22"/>
                <w:lang w:val="fr-FR" w:eastAsia="en-GB" w:bidi="ar-SA"/>
              </w:rPr>
              <w:t>Université du Littoral Côte d'Opa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Bo Xie, University of Manchest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velopments in UK Insolvency Law: Regulating Pre-packs: A Completed Agenda?</w:t>
            </w:r>
            <w:r>
              <w:rPr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Anthon Verweij, University of Leide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osovo Insolvency Capacity Building Project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gi Lai, University of Warsaw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The New Polish Consumer Insolvency Law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30-14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fth Session: Reform of the European Insolvency Regulation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Dr Paul Omar, University of Sussex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Bob Wessels, University of Leid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enewal of the EIR: Shaken or Stirred?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uc Vallens, Magistrate CA Colmar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he Future of the EIR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Hoffmann, University of Kie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nsumer Insolvency Tourism and the EIR – stuck between convergence needs and the Stockholm action plan?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 Fumagalli, University of Mil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voidance proceedings before the Italian courts: avoiding Art. 13 of the Insolvency Regulation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30-16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h00-17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xth Session: Reform of the European Insolvency Regulation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Dr Paul Omar, University of Sussex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Corno, International Associate, Centre for Insolvency Law and Policy, Kingston Universi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EIR and Italian Rules governing the Lodging, Verification and Admission of Claims: Theory and Practice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Schall, University of Hambur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rticle 13 and the Equitable Subordination of Shareholder Loan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lissa Vanmeenen and Arie van Hoe, University of Antwerp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Shareholder Loans </w:t>
            </w:r>
            <w:r>
              <w:rPr>
                <w:rStyle w:val="Emphasis"/>
                <w:i w:val="false"/>
                <w:sz w:val="22"/>
                <w:szCs w:val="22"/>
              </w:rPr>
              <w:t>at the Crossroads between Corporate and Insolvency Law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30-17h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Paul Omar, University of Susse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2:00Z</dcterms:created>
  <dc:creator>staff</dc:creator>
  <dc:description/>
  <cp:keywords/>
  <dc:language>en-US</dc:language>
  <cp:lastModifiedBy>IT Services</cp:lastModifiedBy>
  <cp:lastPrinted>2010-12-07T13:03:00Z</cp:lastPrinted>
  <dcterms:modified xsi:type="dcterms:W3CDTF">2011-04-05T14:54:00Z</dcterms:modified>
  <cp:revision>3</cp:revision>
  <dc:subject/>
  <dc:title>Academic Meeting: Barcelona 2008 – Forward Planner</dc:title>
</cp:coreProperties>
</file>