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NSOL Europe Academic Forum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nnual Insolvency Conference 30 September-1 October 2015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he Maritim Hotel, Berlin, Germany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45"/>
        <w:gridCol w:w="5701"/>
        <w:gridCol w:w="4110"/>
      </w:tblGrid>
      <w:tr>
        <w:trPr/>
        <w:tc>
          <w:tcPr>
            <w:tcW w:w="1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dnesday 30 September 20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h00-13h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alon 7 Foyer</w:t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tion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h20-13h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Salon 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lcome Addres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Christoph Paulus, Humboldt-Universität zu Berlin, Germany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h30-15h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Salon 7</w:t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st Session: Banking and Financial Insolvencies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air: Professor Christoph Paulus, Humboldt-Universität zu Berlin, Germany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aker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Giulia Vallar, University of Milan, Ital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Protocols as means of coordination of financial institutions groups insolvencies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Jessica Schmidt, University of Bayreuth, German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The Opt-out and opt-in-rules for group coordination proceedings in the new EIR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a critical evaluation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Matthias Haentjens, University of Leiden, The Netherland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The Changing Role of the Judiciary in Bank Insolvencies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Leonie Stander, Northwest University Potchefstroom, South Africa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Coordination of Group and Financial Institution Insolvencies in the SADC Region”</w:t>
            </w:r>
          </w:p>
          <w:p>
            <w:pPr>
              <w:pStyle w:val="Normal"/>
              <w:autoSpaceDE w:val="false"/>
              <w:jc w:val="both"/>
              <w:rPr/>
            </w:pPr>
            <w:hyperlink r:id="rId2">
              <w:r>
                <w:rPr>
                  <w:sz w:val="22"/>
                  <w:szCs w:val="22"/>
                </w:rPr>
              </w:r>
            </w:hyperlink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h30-16h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Salon 7 Foyer</w:t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ffee Break</w:t>
            </w:r>
          </w:p>
        </w:tc>
      </w:tr>
      <w:tr>
        <w:trPr>
          <w:trHeight w:val="42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h00-17h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Salon 7</w:t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Second Session: Banking and Financial Insolvencies II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air</w:t>
            </w:r>
            <w:r>
              <w:rPr>
                <w:b/>
                <w:sz w:val="22"/>
                <w:szCs w:val="22"/>
              </w:rPr>
              <w:t>: Professor Jessica Schmidt, University of Bayreuth, Germany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aker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r Michael Burkert, Wellensiek Rechtsanwälte, Germany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“</w:t>
            </w:r>
            <w:r>
              <w:rPr>
                <w:sz w:val="22"/>
                <w:szCs w:val="22"/>
                <w:lang w:val="de-DE"/>
              </w:rPr>
              <w:t>The Legal Analysis of Valuation and Bail-In: The Core Elements of Future Banking Resolution”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r Paula Moffatt, Reader, Nottingham Trent University, UK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“</w:t>
            </w:r>
            <w:r>
              <w:rPr>
                <w:sz w:val="22"/>
                <w:szCs w:val="22"/>
                <w:lang w:val="de-DE"/>
              </w:rPr>
              <w:t>Bank Insolvency: How can Ring–Fencing ensure the Continuity of Banking Services in an Insolvent Banking Group?”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ofessor Irene Lynch-Fannon, University of Cork, Ireland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“</w:t>
            </w:r>
            <w:r>
              <w:rPr>
                <w:sz w:val="22"/>
                <w:szCs w:val="22"/>
                <w:lang w:val="de-DE"/>
              </w:rPr>
              <w:t>The Irish National Asset Management Agency: A Case Study on the “Bad Bank” Option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Jenny Gant, Nottingham Trent University, UK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“</w:t>
            </w:r>
            <w:r>
              <w:rPr>
                <w:sz w:val="22"/>
                <w:szCs w:val="22"/>
                <w:lang w:val="de-DE"/>
              </w:rPr>
              <w:t>The Cost of Bank Insolvencies: A Socio-Economic Rights Analysis”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h00-19h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Salon 7</w:t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fort Break/Management Board Meeting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h30-20h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alon 7</w:t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N Meeting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h00-20h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tim Restaurant</w:t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ption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h00-lat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tim Restaurant</w:t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emic Dinn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fter-Dinner Speaker: </w:t>
            </w:r>
            <w:r>
              <w:rPr>
                <w:bCs/>
                <w:sz w:val="22"/>
                <w:szCs w:val="22"/>
              </w:rPr>
              <w:t>Christina Fitzgerald, Shakespeare Martineau, UK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45"/>
        <w:gridCol w:w="5701"/>
        <w:gridCol w:w="4110"/>
      </w:tblGrid>
      <w:tr>
        <w:trPr/>
        <w:tc>
          <w:tcPr>
            <w:tcW w:w="1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ursday 1 October 20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8h30-09h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alon 7 Foyer</w:t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rieval Registration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9h00-09h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Salon 7</w:t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Word From Our Sponsors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air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Dr Rolef de Weijs, University of Amsterdam; Houthoff Buruma, The Netherlands; Riga Graduate School of Law, Latvia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aker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ristina Fitzgerald, Shakespeare Martineau, UK and Nicholas Hughes, Shakespeare Martineau, U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The Key Features of the United Kingdom’s Resolution Regime for Banks, Building Societies and Investment Firms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h30-11h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Salon 7</w:t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ird Session: Young Academics’ Network in Insolvency Law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Chair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Dr Rolef de Weijs, University of Amsterdam; Houthoff Buruma, The Netherlands; Riga Graduate School of Law, Latvia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aker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Plaček, University of Economics, Prague, Czech Republi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Companies with Virtual Headquarters – One Step to the Insolvency?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uro Djuric, Institute of Economic Sciences, Belgrade, Serbi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Influence of the EU regulations in banking and financial insolvency of candidate countries – Special emphasis on some West Balkans countries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Alexandra Kastrinou, Nottingham Trent University, UK and Stef Vullings, Nottingham Trent University, UK; Radboud University Nijmegen, The Netherland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To pre-pack or not to pre-pack? A comparative analysis of the approach taken in the UK and the Netherlands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h00-11h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alon 7 Foyer</w:t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ffee Break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h30-13h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Salon 7</w:t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urth Session: Banking and Financial Insolvencies II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hair: </w:t>
            </w:r>
            <w:r>
              <w:rPr>
                <w:b/>
                <w:sz w:val="22"/>
                <w:szCs w:val="22"/>
              </w:rPr>
              <w:t>Professo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aul Omar, Nottingham Trent University, U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peaker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Rosalind Mason, Queensland University of Technology, Austral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Australian Banks and Crisis Management: Recent Developments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Anil Hargovan, University of New South Wales, Australi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Directors’ Duties to Consider Creditor Interests: A Solution in Search of a Problem?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Lavinia Iancu, Miriana Mircov Relicons SPRL Timisoara; Tibiscus University Timisoara, Romani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New Sanctions for the Fraudulent Debtor in Romanian Insolvency Law”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h00-14h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tim Restaurant</w:t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15-15h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Salon 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Shakespeare Martineau Lecture: “</w:t>
            </w:r>
            <w:r>
              <w:rPr>
                <w:color w:val="000000"/>
                <w:sz w:val="22"/>
                <w:szCs w:val="22"/>
              </w:rPr>
              <w:t>Insolvency Law and Investment Protection Treaties - A Conflict of Laws and Jurisdictions to be Addressed</w:t>
            </w:r>
            <w:r>
              <w:rPr>
                <w:sz w:val="22"/>
                <w:szCs w:val="22"/>
              </w:rPr>
              <w:t>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Axel Flessner, Humboldt-Universität zu Berlin, Germany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h00-15h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Salon 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sing and Valedictory Addres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Paul Omar, Nottingham Trent University, U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h30-16h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alon 7 Foyer</w:t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ffe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t>4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Calibri"/>
      <w:b/>
      <w:bCs/>
      <w:color w:val="345A8A"/>
      <w:sz w:val="32"/>
      <w:szCs w:val="32"/>
      <w:lang w:val="fr-FR" w:bidi="ar-SA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Email">
    <w:name w:val="email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Yiv30688694814121581525012012">
    <w:name w:val="yiv306886948141215815-25012012"/>
    <w:qFormat/>
    <w:rPr/>
  </w:style>
  <w:style w:type="character" w:styleId="Titre1Car">
    <w:name w:val="Titre 1 Car"/>
    <w:qFormat/>
    <w:rPr>
      <w:rFonts w:ascii="Calibri" w:hAnsi="Calibri" w:cs="Calibri"/>
      <w:b/>
      <w:bCs/>
      <w:color w:val="345A8A"/>
      <w:sz w:val="32"/>
      <w:szCs w:val="3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Yiv160011346msonormal">
    <w:name w:val="yiv160011346msonormal"/>
    <w:basedOn w:val="Normal"/>
    <w:qFormat/>
    <w:pPr>
      <w:spacing w:before="280" w:after="280"/>
    </w:pPr>
    <w:rPr>
      <w:rFonts w:eastAsia="Times New Roman"/>
      <w:lang w:bidi="ar-SA"/>
    </w:rPr>
  </w:style>
  <w:style w:type="paragraph" w:styleId="Yiv874239465msonormal">
    <w:name w:val="yiv874239465msonormal"/>
    <w:basedOn w:val="Normal"/>
    <w:qFormat/>
    <w:pPr>
      <w:spacing w:before="280" w:after="280"/>
    </w:pPr>
    <w:rPr>
      <w:rFonts w:eastAsia="Times New Roman"/>
      <w:lang w:bidi="ar-SA"/>
    </w:rPr>
  </w:style>
  <w:style w:type="paragraph" w:styleId="Yiv1313599044msonormal">
    <w:name w:val="yiv1313599044msonormal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.mc279.mail.yahoo.com/mc/compose?to=vaneetapatnaik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09:00Z</dcterms:created>
  <dc:creator>staff</dc:creator>
  <dc:description/>
  <dc:language>en-US</dc:language>
  <cp:lastModifiedBy>Emmanuelle</cp:lastModifiedBy>
  <dcterms:modified xsi:type="dcterms:W3CDTF">2015-10-05T07:09:00Z</dcterms:modified>
  <cp:revision>2</cp:revision>
  <dc:subject/>
  <dc:title>Academic Meeting: Barcelona 2008 – Forward Planner</dc:title>
</cp:coreProperties>
</file>