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 Programme – as at 13 Octo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INSOL Europe Academic Forum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nual Conference 13-14 October 201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tercontinental Hotel, Vienna, Austri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45"/>
        <w:gridCol w:w="5701"/>
        <w:gridCol w:w="4110"/>
      </w:tblGrid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dnesday 13 October 20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h00-13h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 Foyer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ation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h30-13h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Addres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Bob Wessels, University of Leide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h45-15h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Session: Groups of Companies and Insolvency 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air: </w:t>
            </w:r>
            <w:r>
              <w:rPr>
                <w:b/>
                <w:sz w:val="22"/>
                <w:szCs w:val="22"/>
              </w:rPr>
              <w:t>Professor Bob Wessels, University of Leide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peakers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er Daehnert, PhD Stud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Groups of Companies and the Insolvency Threat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Jessica Schmidt, University of Je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Groups of Companies in Autonomous German Insolvency Law –  The </w:t>
            </w:r>
            <w:r>
              <w:rPr>
                <w:i/>
                <w:sz w:val="22"/>
                <w:szCs w:val="22"/>
              </w:rPr>
              <w:t>lex lata</w:t>
            </w:r>
            <w:r>
              <w:rPr>
                <w:sz w:val="22"/>
                <w:szCs w:val="22"/>
              </w:rPr>
              <w:t>, its Application and Proposals for Reform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Gheorghe Piperea, University of Buchares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orporate Groups and Insolvency in Romania”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sz w:val="22"/>
                  <w:szCs w:val="22"/>
                </w:rPr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h15-15h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 Foyer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h45-16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Past Activiti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Paul Omar, University of Sussex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00-17h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ond Session: Groups of Companies and Insolvency I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air: Dr Paul Omar, University of Sussex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akers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a Kastrinou, University of Westminst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orporate Groups and the Impact of the EC Insolvency Regulation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elen Sevenoaks, Research Stud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ubstantive Consolidation in Group Insolvencies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30-18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Final briefing on the ALI-III Project on Global Principles in Insolvency Law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Bob Wessels, University of Leiden, Joint Project Chair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h00-18h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 Foyer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fort Brea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h15-19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Meeti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and Supervisory Board Member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h00-20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 Seasons Room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h00-la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 Seasons Room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Dinn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45"/>
        <w:gridCol w:w="5701"/>
        <w:gridCol w:w="4110"/>
      </w:tblGrid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rsday 14 October 20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30-09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 Foyer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ieval Registr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h00-10h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hird Session: Insolvency Case-Studie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air: Professor Stefania Bariatti, University of Milan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s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 David Hahn, Bar-Ilan University, Tel-Aviv, Israe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bCs/>
                <w:sz w:val="22"/>
                <w:szCs w:val="22"/>
              </w:rPr>
              <w:t>The Case of the Africa-Israel Conglomerate</w:t>
            </w:r>
            <w:r>
              <w:rPr>
                <w:b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both"/>
              <w:rPr>
                <w:rFonts w:eastAsia="Times New Roman"/>
                <w:sz w:val="22"/>
                <w:szCs w:val="22"/>
                <w:lang w:val="en-US" w:eastAsia="en-GB" w:bidi="ar-SA"/>
              </w:rPr>
            </w:pPr>
            <w:r>
              <w:rPr>
                <w:rFonts w:eastAsia="Times New Roman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Tomas Richter, Charles University Pragu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Reorganizing Czech Businesses: A Bankruptcy Law Reform under a Recession Stress-Test”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GB" w:bidi="ar-SA"/>
              </w:rPr>
            </w:pPr>
            <w:r>
              <w:rPr>
                <w:rFonts w:eastAsia="Times New Roman"/>
                <w:sz w:val="22"/>
                <w:szCs w:val="22"/>
                <w:lang w:eastAsia="en-GB" w:bidi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h00-11h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Fourth Session: Younger Scholars Forum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ir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Dr Paul Omar, University of Sussex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akers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gne Viimsalu, Estonian Development Fun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Exercising Creditors' Rights in Light of the Changeable Applicable Law in Cross Border Insolvency Proceedings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Lvova, Moscow Lomonosov Universit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nsolvency of Corporate Groups in Russia”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igi Lai, University of Warsaw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Mediation and Insolvency in Poland”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00-11h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 Foyer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30-13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Fifth Session: Arbitration/Banking Failur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ir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Dr Jessica Schmidt, University of Jen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 Carrara, LUISS, Rome, Ital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How does Insolvency affect International Arbitration Proceedings? An Italian and Comparative Perspective”</w:t>
            </w:r>
          </w:p>
          <w:p>
            <w:pPr>
              <w:pStyle w:val="Normal"/>
              <w:jc w:val="both"/>
              <w:rPr>
                <w:rStyle w:val="Email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ail"/>
                <w:sz w:val="22"/>
                <w:szCs w:val="22"/>
              </w:rPr>
              <w:t>Jassmine Girgis, University of Calga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The Theoretical Foundations of Corporate Reorganization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00-14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 Seasons Room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-14h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ion of Edwin Coe Prize Winn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ravel/Research/Books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of Guest Speak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</w:rPr>
            </w:pPr>
            <w:r>
              <w:fldChar w:fldCharType="begin"/>
            </w:r>
            <w:r>
              <w:rPr>
                <w:sz w:val="22"/>
                <w:szCs w:val="22"/>
                <w:lang w:val="es-ES"/>
              </w:rPr>
              <w:instrText xml:space="preserve"> HYPERLINK "../../HOME3/PAULO/My%20Documents/Projects/IEAF/general/Academics-Insol(1).xls" \l "Foglio1!C269"</w:instrText>
            </w:r>
            <w:r>
              <w:rPr>
                <w:sz w:val="22"/>
                <w:szCs w:val="22"/>
                <w:lang w:val="es-ES"/>
              </w:rPr>
              <w:fldChar w:fldCharType="separate"/>
            </w:r>
            <w:r>
              <w:rPr>
                <w:sz w:val="22"/>
                <w:szCs w:val="22"/>
                <w:lang w:val="es-ES"/>
              </w:rPr>
              <w:t>Marc Udink, INSOL Europe General Secretary</w:t>
            </w:r>
            <w:r>
              <w:rPr>
                <w:sz w:val="22"/>
                <w:szCs w:val="22"/>
                <w:lang w:val="es-ES"/>
              </w:rPr>
              <w:fldChar w:fldCharType="end"/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HOME3/PAULO/My%20Documents/Projects/IEAF/general/Academics-Insol(1).xls" \l "Foglio1!C269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h10-15h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GB" w:bidi="ar-SA"/>
              </w:rPr>
            </w:pPr>
            <w:r>
              <w:rPr>
                <w:sz w:val="22"/>
                <w:szCs w:val="22"/>
              </w:rPr>
              <w:t xml:space="preserve">Edwin Coe Lecture: </w:t>
            </w:r>
            <w:r>
              <w:rPr>
                <w:color w:val="000000"/>
                <w:sz w:val="22"/>
                <w:szCs w:val="22"/>
              </w:rPr>
              <w:t>Cross-border Insolvency in the British Atlantic &amp; Caribbean World: Challenges and Opportuniti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Justice Ian Kawaley, Supreme Court of Bermud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30-15h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Development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Bob Wessels, University of Leide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279.mail.yahoo.com/mc/compose?to=vaneetapatnai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10:00Z</dcterms:created>
  <dc:creator>staff</dc:creator>
  <dc:description/>
  <cp:keywords/>
  <dc:language>en-US</dc:language>
  <cp:lastModifiedBy>Caroline Taylor</cp:lastModifiedBy>
  <dcterms:modified xsi:type="dcterms:W3CDTF">2010-10-29T16:10:00Z</dcterms:modified>
  <cp:revision>2</cp:revision>
  <dc:subject/>
  <dc:title>Academic Meeting: Barcelona 2008 – Forward Planner</dc:title>
</cp:coreProperties>
</file>