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63"/>
        <w:gridCol w:w="79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9:00-9:3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Registration and welcome cof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9:30-9:4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Welcome Address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Jim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Luby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INSOL Europe President, McStay Luby, Dubl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Prof. Christian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Berg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Leipzig, Law Facul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Horst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Piepenburg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PIEPENBURG - GERLING Rechtsanwälte, Düsseldorf and DAV German Lawyers’ Association (Working Group Insolvency Law &amp; Restructuring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9:45-10: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Survey of the proposa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Prof. Christian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Berg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Leipzig, Law Facul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Robert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van Galen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NautaDutilh, Amsterd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Dan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ritz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RMANN RWS, Frankfurt am Ma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10:15-10:3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Cof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1:00-11:4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Discussion on Article 3 (COMI, look back-period) and Article 1 (definition of insolvency proceeding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Prof. Christian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Berg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Leipzig, Law Facul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Gabr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Moss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 QC, South Square, Lond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Emeritus Prof. Dr. Ax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lessn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umboldt-Universität zu Berlin, Juristische Fakultä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1:40-12:0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Discussion on Chapter VI (European Rescue Pla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Dan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ritz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RMANN RWS, Frankfurt am Ma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Anna Maria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Pukszto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Salans, Warsa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Jane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Marshall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McCann FitzGerald Solicitors, Dubl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4. Mark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Broude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Latham &amp; Watkins, New Yo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14:00-14:15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4:15-14:4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Discussion on Chapter VII (Incorporation of the UNCITRAL Model La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Dan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ritz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RMANN RWS, Frankfurt am Ma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Prof. Bob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Wessels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Leiden, Leiden Law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Dr. Nicolas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Croquet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McKenna Long &amp; Aldridge, Brussel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5:00-15: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Discussion on Chapter V (Insolvency of groups of compani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Dan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ritz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RMANN RWS, Frankfurt am Ma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Dr. Irit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Mevorach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Nottingham, School of La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Micha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Thierhoff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Partner, Thierhoff Müller &amp; Partner, Leipzi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5:30-15:45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15:45-16:00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Coffe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6:00-16: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Discussion on Article 5 (Rights in rem governed by the law of their location) &amp; Article 7 (Reservation of titl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Moderator: Dani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Fritz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RMANN RWS, Frankfurt am Main</w:t>
            </w:r>
          </w:p>
          <w:p>
            <w:pPr>
              <w:pStyle w:val="Normal"/>
              <w:spacing w:lineRule="auto" w:line="240" w:before="0" w:after="0"/>
              <w:rPr>
                <w:rFonts w:ascii="Arial (W1);Arial" w:hAnsi="Arial (W1);Arial" w:cs="Arial (W1);Arial"/>
                <w:spacing w:val="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Prof. Michael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Ved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Radboud University Nijmegen, Business &amp; Law Research Centre and RESOR, Amsterd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Dr. Andreas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Piekenbrock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idelberg Universi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6:30-16.45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6.45–17.3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Closing pan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Other suggestions for revision of the European Insolvency Regulation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1. Chair: Robert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van Galen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NautaDutilh, Amsterd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2. Prof. Burkhard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Hess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Heidelberg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3. Prof. Dr. Bob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Wessels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>, University of Leiden, Leiden Law Scho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4. Dr. Martin </w:t>
            </w: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Prager</w:t>
            </w:r>
            <w:r>
              <w:rPr>
                <w:rFonts w:cs="Times New Roman" w:ascii="Times New Roman" w:hAnsi="Times New Roman"/>
                <w:color w:val="272627"/>
                <w:sz w:val="20"/>
                <w:szCs w:val="20"/>
                <w:lang w:val="en-US"/>
              </w:rPr>
              <w:t xml:space="preserve">, PLUTA Rechtsanwalts GmbH, Munich 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72627"/>
                <w:sz w:val="20"/>
                <w:szCs w:val="20"/>
                <w:lang w:val="en-US"/>
              </w:rPr>
              <w:t>17.35-17.45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7262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627"/>
                <w:sz w:val="20"/>
                <w:szCs w:val="20"/>
                <w:lang w:val="en-US"/>
              </w:rPr>
              <w:t>Questions from the floo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INSOL Europe/Ernst Jaeger Institute Joint International Insolvency Seminar - 14 September 2012 - Leipzi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9:00Z</dcterms:created>
  <dc:creator>Emmanuelle</dc:creator>
  <dc:description/>
  <dc:language>en-US</dc:language>
  <cp:lastModifiedBy>Myriam Mailly</cp:lastModifiedBy>
  <cp:lastPrinted>2012-08-06T16:27:00Z</cp:lastPrinted>
  <dcterms:modified xsi:type="dcterms:W3CDTF">2012-08-17T11:58:00Z</dcterms:modified>
  <cp:revision>8</cp:revision>
  <dc:subject/>
  <dc:title/>
</cp:coreProperties>
</file>